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0.2022  № 3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льтура и  туриз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Терещенко Ю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"/>
              <w:ind w:right="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культуре, делам молодёжи и спорту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"/>
              <w:ind w:right="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ивный отдел Администрации городского округа Домодедов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городского округа Домодедово путем развития услуг в сфере культуры, искусства и архивного де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«Развитие музейного дела»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«Развитие библиотечного 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рофессионального искусства, гастрольно-концер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ультурно-досуг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, кинематограф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«Укрепл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 в сфере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2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»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«Обеспечивающая  подпрограмма»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2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bCs w:val="false"/>
                <w:i w:val="false"/>
                <w:color w:val="000000"/>
                <w:sz w:val="24"/>
                <w:szCs w:val="24"/>
              </w:rPr>
              <w:t>«Развитие архивного дела»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6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4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9 0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 5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 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 176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 884 92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46 32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59 9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5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5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537,2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 054 8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98 77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64 9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7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71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713,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культуры городского округа Домодедово, основные проблемы, инерционный прогноз её развития,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ультура и  туризм» (далее - Программа) разработана в соответствии с общероссийскими принципами государственной культурной политики и в целях определения стратегических ориентиров развития культуры, парка, библиотечного и музейного дела на территории городского округа Домодедово, способствующих реализации культурного и духовного потенциала каждой личности и общества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политика  городского округа Домодедово направлена на наиболее полное удовлетворение растущих и изменяющихся культурных, духовных запросов и нужд населения округа по сохранению культурного наследия, поддержке и развитию библиотечного дела, музейного дела, культурно - досугового обслуживания населения, организацию отдыха и свободного времени, проведению праздничных мероприятий, поддержку творческой деятельности, содействию в профессиональной подготовке специалистов в области творческой деятельности и культурных услуг, укреплению материально-технической базы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чреждений сферы культуры в округе обеспечивает условия для качественного обслуживания населения всеми видами и формами  организации досуговой деятельности, библиотечного обслуживания, музейной деятельности, сохранению, использованию, популяризации и охране культурно-исторического наследия в округе  и находится в постоянном развитии и измен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Домодедово располагаются более 70 памя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рхитектуры, истории и культуры регионального и  федерального значения. Два памятника, находящиеся в муниципальной собственности занесены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ый государственный реестр объектов культурного наследия (памятников истории и культуры) народов Российской Федерации. С</w:t>
      </w:r>
      <w:r>
        <w:rPr>
          <w:rFonts w:cs="Times New Roman" w:ascii="Times New Roman" w:hAnsi="Times New Roman"/>
          <w:sz w:val="24"/>
          <w:szCs w:val="24"/>
        </w:rPr>
        <w:t xml:space="preserve">ооружено 62  объекта, посвященных событиям Великой Отечественной войны, в т.ч.  памятники, обелиски и мемориальные доски. Сохранение данных объектов  является важным аспектом в увековечивании подвига Советского народа, а также в деле военно-патриотического воспитания подрастающего поколения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е и развитие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муниципальным бюджетным учреждением культуры «Историко-художественный  музей»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развитие информационных технологий требует от музеев активнее представлять и рекламировать себя в сети интернет в форме  развития сайта, создания электронного каталога и включения его в Каталог коллекций Российской Федерации, предоставления услуг музея в электронном виде. Для этого необходимо  выделение средств на приобретение информационных систем учета музейных предметов, подготовки и издания альбомов, буклетов, проспектов, журналов, популяризирующих музейные ценности  и объекты культурного наследия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Московской области проводится активная работа по включению в туристические маршруты (региональных, общероссийских, зарубежных туристических фирм) государственных и отдельных муниципальных музеев. Однако, муниципальное бюджетное учреждение культуры  «Историко-художественный музей», не может быть включено в их число, так как в полной мере не соответствует ряду основных 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пектра услуг, предоставляемых музеем туристам, невозможно без принятия комплексных мер, направленных на улучшение материально-технической базы, обновление экспозиций и принятие мер по сохранению и приобретению новых музейных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 на те организации культуры, которые формируют городское пространство и имидж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и из наиболее востребованных объектов  со стороны населения является муниципальное автономное учреждение культуры городского округа Домодедово «Городской парк культуры и отдыха «Ёлочки», ставшее дирекцией парков для еще 5 новых парковых территорий, 3 из которых являются лесопарковыми зонами (ОП «Константиновский». ОП «Городской лес» ОП «Взлёт»), и 2 территории -  городские скверы (ОП «Сквер у почтамта» ОП «Детский сквер»). Новые парковые территории требуют комплексного благоустройства, включающие проведение ландшафтных работ и обустройство инфраструктур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мировой экономики туризм является одной из самых перспективных и прибыльных отраслей,  способствующей повышению доходов бюджетов всех уровне. Повышение конкурентоспособности туристского рынка городского округа Домодедово возможно при  эффективном взаимодействии органов исполнительной власти Московской области, муниципальных органов власти, общественных объединений и организаций, осуществляющих деятельность в сфере туризма на территории городского округа Домодедово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Домодедово в настоящее время достиг хороших показателей в плане культурного обслуживания на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 в настоящее время. Планируется организовывать и проводить праздничные и культурно-массовые мероприятия, в том числе, торжественные мероприятия, посвященные празднованию знаменательных дат, событий, связанных с историей нашей страны, муниципального образования и др., а также  обеспечить участие городского округа Домодедово в российских и международных выставках и ярмарках, конференциях и семинарах, фестивалях и конкурсах по направлениям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культуры городского округа Домодедово  насчитывается более 550 клубных формирований,  6 из них  удостоены звания «Народный», 7 - «Образцовый». На протяжении многих лет сложилась система традиционных творческих мероприятий (фестивали, конкурсы, выставки) по всем жанрам любительского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ддержка литературно-художественного издания альманаха «Домодедово - мое  вдохновение», сборника «Домовенок», сборника произведений домодедовских ав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ультурного обслуживания населения городского округа Домодедово в «шаговой доступности»  применяются передвижные формы работы  с   использованием  автоклуба. В октябре 2022 года был введен новый Автоклуб, отвечающий современным технически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хивный фонд Московской области -  исторически сложившаяся и постоянно пополняющаяся совокупность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Архивного фонда Российской Федерации, относящихся к информационным ресурсам Московской области и подлежащих постоянному хран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 01.11.2022г. объем архивного фонда Московской области   и других архивных документов, находящихся на хранении в архивном отделе администрации г.о. Домодедово, насчитывает 222 фонда (86 – постоянного хранения и 136 - по личному составу), из них </w:t>
      </w:r>
      <w:r>
        <w:rPr>
          <w:rFonts w:cs="Times New Roman" w:ascii="Times New Roman" w:hAnsi="Times New Roman"/>
          <w:b/>
          <w:sz w:val="24"/>
          <w:szCs w:val="24"/>
        </w:rPr>
        <w:t>3430</w:t>
      </w:r>
      <w:r>
        <w:rPr>
          <w:rFonts w:cs="Times New Roman" w:ascii="Times New Roman" w:hAnsi="Times New Roman"/>
          <w:sz w:val="24"/>
          <w:szCs w:val="24"/>
        </w:rPr>
        <w:t xml:space="preserve"> единиц хранения образовались в деятельности территориальных органов федеральных органов государственной власти и федеральных организаций,  </w:t>
      </w:r>
      <w:r>
        <w:rPr>
          <w:rFonts w:cs="Times New Roman" w:ascii="Times New Roman" w:hAnsi="Times New Roman"/>
          <w:b/>
          <w:sz w:val="24"/>
          <w:szCs w:val="24"/>
        </w:rPr>
        <w:t>39814</w:t>
      </w:r>
      <w:r>
        <w:rPr>
          <w:rFonts w:cs="Times New Roman" w:ascii="Times New Roman" w:hAnsi="Times New Roman"/>
          <w:sz w:val="24"/>
          <w:szCs w:val="24"/>
        </w:rPr>
        <w:t xml:space="preserve"> единиц хранения отнесены к собственности Московской области,  30882  единицы хранения  – к 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реднем, ежегодно на хранение в муниципальный архив принимается более 1300 ед. хр. В список организаций-источников комплектования архивного отдела администрации г.о. Домодедово включено 23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денная в предыдущие годы работа по улучшению материально-технической базы муниципальных архивов обеспечила позитивные результаты по обеспечению нормативных условий хранения арх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рхивный отдел администрации г.о. Домодедово расположен на 1-м и цокольном этажах здания отдельно стоящего здания МФЦ по адресу: г. Домодедово, ул. Советская, д. 19/1. Архивохранилища оборудованы современными системами безопасности, стационарными и передвижными стеллажами </w:t>
      </w:r>
      <w:r>
        <w:rPr>
          <w:rFonts w:cs="Times New Roman" w:ascii="Times New Roman" w:hAnsi="Times New Roman"/>
          <w:b/>
          <w:sz w:val="24"/>
          <w:szCs w:val="24"/>
        </w:rPr>
        <w:t>1965</w:t>
      </w:r>
      <w:r>
        <w:rPr>
          <w:rFonts w:cs="Times New Roman" w:ascii="Times New Roman" w:hAnsi="Times New Roman"/>
          <w:sz w:val="24"/>
          <w:szCs w:val="24"/>
        </w:rPr>
        <w:t xml:space="preserve"> п.м.,  высокопроизводительным    сканирующим  оборудованием: поточными сканерами fujitsu fi-6130</w:t>
      </w:r>
      <w:r>
        <w:rPr>
          <w:rFonts w:cs="Times New Roman" w:ascii="Times New Roman" w:hAnsi="Times New Roman"/>
          <w:sz w:val="24"/>
          <w:szCs w:val="24"/>
          <w:lang w:val="en-CA"/>
        </w:rPr>
        <w:t>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шт.) и визуализ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V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4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автоматизированную систему государственного учета документов Архивного фонда Российской Федерации введено 100 % описаний документов на уровне фонда, активно проводится работа по внесению описаний на уровне 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хивный отдел администрации г.о. Домодедово проводит работу по созданию электронного фонда пользования наиболее востребованных документов  архивных фондов. По состоянию на 01.11.2022 создан электронный фонд пользования на 21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хранения распорядительных документов Администрации г.о. Домодедово, что составляет 3% от общего количества документов, находящихся на хранении в архивном отд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храняется тенденция ежегодного роста числа пользователей архивной информацией. В среднем ежегодно архивным отделом администрации г.о. Домодедово исполняется около 2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авовых и тематическ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граждан и юридических лиц, запросов органов государственной власти и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овышения доступности государственных и муниципальных услуг в сфере архивного дела обеспечена возможность  подачи заявок  и запросов через Портал государственных и муниципальных услуг Московской области. На 01.11.2022 в архивный отдел администрации г.о. Домодедово через Портал с начала года поступило 1660 запро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ая услуга «Выдача архивных справок, архивных выписок, архивных копий и информационных писем на основании архивных документов, созданных до 1 января 1994 года» и  муниципальная  услуга «Выдача архивных справок, архивных выписок, архивных копий и информационных писем на основании  архивных документов, созданных  с 1 января 1994 года» входят в Топ-50 и  относится  к  массовым  услугам. На Портале государственных и муниципальных услуг Московской области данные услуги отнесены к категории «Популярные»,  рейтинг 4,67 из 5 возможных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 xml:space="preserve"> архивный отдел администрации  г.о. Домодедово подключен  к  ИС «Архивы Московской области». В ИС «Архивы Московской области» размещены контактные данные архивного отдела,  списки  фондов,  электронные образы описей архивных документов. Обеспечена возможность направления  пользователями запросов с  использованием  информацио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, необходимы значительные средства на поддержание инфраструктуры здания (помещений), занимаемых  архивным отделом. Например, для поддержания нормативного температурно-влажностного режима требуется установка системы кондиционирования воздух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связи с ежегодным ростом объема архивных документов становится актуальным вопрос о  максимальном использовании имеющегося полезного пространства архивохранилищ путем увеличения протяженности стеллажных полок (оборудование передвижными стеллаж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информатизации общества, совершенствования функциональных требований к системам электронного документооборота необходимо проведение мероприятий, направленных на оборудование архива современными системами хранения электронных документов. Например, объем серверного хранилища в архивном отделе составляет 1,43 ТБ.  В настоящее время он заполнен на 81,8%, что требует увеличения данного ресурса для продолжения работы по созданию электронного фонда пользования. Также, возможным является приобретение обновленной версии программного обеспечения для сканирующего оборудования -визу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V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4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успешное функционирование отрасли зависит от развития ее инфраструктуры, материально-технической базы и кадрового потенциала. В связи с этим значительная часть затрат, связанных с реализацией Программы, приходится на проведение мероприятий по проведению капитальных ремонтов учреждений культуры и укрепление их материально-технической базы, а также на увеличение числа работников, прошедших профессиональную переподготовку и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культуры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амедлено развитие культурно-познаватель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будет испытывать дефицит обеспеченности парками культуры и отдыха на территории городского округа Домодедово, темпы благоустройства парков не позволят обеспечить необходимый уровень 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жизни населения городского округа Домодедово путем развития услуг в сфере культуры и искусства и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еспечение сохранности, комплектования,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Style w:val="A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>2. П</w:t>
      </w:r>
      <w:r>
        <w:rPr>
          <w:rFonts w:cs="Times New Roman" w:ascii="Times New Roman" w:hAnsi="Times New Roman"/>
          <w:b/>
          <w:sz w:val="24"/>
          <w:szCs w:val="24"/>
        </w:rPr>
        <w:t>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Style w:val="A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к 2027 году позволит оптимизировать и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ского округа Домодедово, Московской  области и установить устойчивую обратную связь, что приведет к созданию единого культурного и информационного пространства; повышению многообразия и богатства творческих процессов в пространстве культуры; сохранению и популяризации культурно-исторического наследия; модернизации культурного обслуживания жителей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овысится доступность культурных услуг для всех категорий и групп населения, в том числе путем внедрения дистанционных культурных услуг и расширения использования передвижных форм работы; централизуются и структурируются бюджетные расходы, расширится участие внебюджетного сектора культуры в реализации государственной культурной политики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увеличить участие населения в культурной жизни, развить партнерскую сеть и поддержать инновационную активность кадр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достижение стратегических целей: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, предполагающее достижение фундаментальных результатов культурной деятельности отложенного по времени социального эффекта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оциально-экономический эффект реализации Программы выражается в повышении социальной роли культуры в жизни граждан городского округа Домодедово, создании благоприятной общественной атмосферы для осуществления курса на модернизацию и развитие округ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Развитие  архивного  дела» на 2023-2027 гг.  позв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хранить на уровне 100% долю архивных документов,  хранящихся в архив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деле администрации г.о. Домодедово в нормативных условиях, обеспечиваю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х постоянное (вечное) и долговременное хранение, в общем количеств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вного отдела администрации г.о. Домодед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должить работу по поддержанию в актуальном состоянии общеотраслевой баз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х  «Архивный  фонд»  на  уровне  фонда  и  внесению  описаний  на  уров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формировать электронный фонд пользования архивных документ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 г.о. Домодед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лучшить условия хранения  архивных документов, проведя техниче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ащение (переоснащение) помещений, выделенных для хранения архи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ов, относящихся к собственности Мо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ь на хранение 100% документов, подлежащим приему в сроки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рограммы 2023-2027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ить возможность удаленного доступа пользователей к копиям архив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ов и справочно-поисковым средствам к ним посредством ИС «Архи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ить эффективное освоение средств субвенции из бюджета Москов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ласти на обеспечение полномочий по временному хранению, комплектова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у и использованию архивных документов, относящихся к собственности Московской области и временно хранящихся  в архивном отделе администрации г.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мая финансовая поддержка  архивного  отдела администрации г.о. Домодедово на 2023-2027 годы позволит провести следующую работ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на хранение 3000 единиц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а наличия и физического состояния дел – 35000 единиц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едение базы данных «Архивный фонд» - внесение информации по внов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ившим фондам и фондам, прошедшим переработку и усовершенств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онирование и перекартонирование дел – 3500 единиц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е к утверждению описей управленческой  документации – 25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 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е к утверждению описей научно-технической документации – 8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 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е к согласованию описей на документы по личному составу – 3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 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нение тематических и социально-правовых запросов граждан, организаций,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ов государственной власти и органов местного самоуправления – 5000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вных  спр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ить электронный фонд пользования до 3000 единиц хране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ов краткий обзор основных характеристик сферы реализации муниципальной подпрограммы «Развитие архивного дела»  и  прогноз  работы в  2023-2027 гг. архивного отдела Администрации  г.о. Домодедово Московской обла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намеченных целей необходимо учитывать внешние (макроэкономические, социальные, операционные и прочие) и внутренние (структурные, кадровые изменения в учреждениях культуры) риски. 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По характеру влияния на ход и конечные результаты реализации Программы существенными являются нижеперечисленные внешние и внутренн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риски связаны с возможностью ухудшения внутренней и внешней конъюнктуры, снижением темпов роста муниципальной экономики, уровня инвестиционной активности, высокой инф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исков может вызвать ужесточение бюджетных ограничений в сфере реализации Программы, сокращение финансирова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связаны с изменением организационно-штатной структуры учреждений культуры, в том числе сокращением штатной численности, кадровыми изменениями среди ключевых структурных подразделений и персоналий, принимающих участие 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минимизация указанных рисков возможна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перечня мероприятий и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Style w:val="22"/>
          <w:rFonts w:eastAsia="Calibri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II «Развитие музейного дела» направлена на обеспечение функций муниципальных музеев городского округа Домодедово.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22"/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III «Развитие библиотечного дела» направлена на организацию библиотечного обслуживания населения муниципальными библиотеками, комплектование книжных фондов библиотек городского округа Домодедов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IV «Развитие профессионального искусства, гастрольно-концертной и культурно-досуговой деятельности, кинематографии» направлена на обеспечение функций муниципальных театрально-концертных учрежд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Домодедово; проведение праздничных и культурно-массовых мероприятий и творческих проектов муниципального значения в сфере культуры городского округа Домодедов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V «Укрепление материально-технической базы муниципальных учреждений культуры» направлена на модернизацию материально-технической базы объектов культуры путем проведения капитального ремонта и технического переоснащения современным непроизводственным оборудованием муниципальных учреждений куль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VI «Развитие образования в сфере культуры» направлена на финансовое обеспечение реализации прав граждан на получение профессионального образования в сфере культуры, а также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городского округа Домодедово в сфере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VII «Развитие туризма» направлена на развитие рынка туристских услуг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Домодедово и создание благоприятных условий для развития внутреннего и въездного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22"/>
          <w:b w:val="false"/>
          <w:bCs w:val="false"/>
          <w:i w:val="false"/>
          <w:color w:val="000000"/>
          <w:sz w:val="24"/>
          <w:szCs w:val="24"/>
        </w:rPr>
        <w:t xml:space="preserve">Подпрограмма </w:t>
      </w:r>
      <w:r>
        <w:rPr>
          <w:rStyle w:val="22"/>
          <w:b w:val="false"/>
          <w:bCs w:val="false"/>
          <w:i w:val="false"/>
          <w:color w:val="000000"/>
          <w:sz w:val="24"/>
          <w:szCs w:val="24"/>
          <w:lang w:val="en-US"/>
        </w:rPr>
        <w:t>VIII</w:t>
      </w:r>
      <w:r>
        <w:rPr>
          <w:rStyle w:val="22"/>
          <w:b w:val="false"/>
          <w:bCs w:val="false"/>
          <w:i w:val="false"/>
          <w:color w:val="000000"/>
          <w:sz w:val="24"/>
          <w:szCs w:val="24"/>
        </w:rPr>
        <w:t xml:space="preserve"> «Обеспечивающая подпрограмм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 создание условий для реализации полномочий органов муниципальной власти городского округа Домодедово Московской для осуществления координации основных направлений деятельности подведомственных учреждений, обеспечение информационного, методического и кадрового сопровождение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IX «Развитие архивного дела» направлена на обеспечение хранения, комплектования, учета и использования архивных документов, относящихся к муниципальной собственности; хранения, комплектования, учета и использования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аспорта подпрограмм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иведен в соответствующих подпрограммах муниципальной программы и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ланируемые результаты  реализации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основание объемов финансовых ресурсов муниципальной программы, необходимых для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муниципальной программы будет осуществляться из  бюджета Московской области и бюджета городского округа Домодедово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Обоснование объемов финансовых ресурсов, необходимых для реализации мероприятий, предусмотренных муниципальной программой, приведено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Методика расчета значений показателей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1"/>
        <w:gridCol w:w="1587"/>
        <w:gridCol w:w="4489"/>
        <w:gridCol w:w="5953"/>
      </w:tblGrid>
      <w:tr>
        <w:trPr>
          <w:trHeight w:val="9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ядок расчета</w:t>
            </w:r>
          </w:p>
        </w:tc>
      </w:tr>
      <w:tr>
        <w:trPr>
          <w:trHeight w:val="621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 в электронный вид музейных фон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лан-график регистрации предметов в Государственном каталоге Музейного фонда Российской Федерации (от 26.06.2017 № 179</w:t>
              <w:softHyphen/>
              <w:t>01 1-39-ВА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МФ% = Мфо/Мфп х 100% где: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МФ% - количество переведенных в электронный вид музейных фондов по отношению к 2018 году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Мфо - количество переведенных в электронный вид музейных фондов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Мфп - количество переведенных в электронный вид музейных фондов в 2018 году</w:t>
            </w:r>
          </w:p>
        </w:tc>
      </w:tr>
      <w:tr>
        <w:trPr>
          <w:trHeight w:val="602" w:hRule="atLeast"/>
        </w:trPr>
        <w:tc>
          <w:tcPr>
            <w:tcW w:w="15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 «Развитие библиотеч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роста числа пользователей муниципальных библиотек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Форма федерального статистического наблюдения № 6- НК «Сведения об общедоступной (публичной) библиотеке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Число посетителей библиотек</w:t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библиотек, внедривших стандарты деятельности библиотеки нового формат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Распоряжение Министерства культуры Московской области «Стандарты деятельности библиотек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Количество библиотек, внедривших стандарты деятельности библиотеки нового формата</w:t>
            </w:r>
          </w:p>
        </w:tc>
      </w:tr>
      <w:tr>
        <w:trPr>
          <w:trHeight w:val="551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 «Развитие профессионального искусства, гастрольно-концертной и культурно-досуговой деятельности, кинемат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посещений культур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едини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данные Министерства культуры Московской области, Министерства образования Московской области, Министерства благоустройства Московской области, иных государственных органов исполнительной власти и органов местного самоуправления, курирующих деятельность организаций (учреждений), которые проводят культурные мероприятия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Статистическая отчетность отрасли» - автоматизированная информационная система Министерства культуры Российской Федер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Единое информационное пространство в сфере культуры» - автоматизированная информационная система Министерства культуры Российской Федер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С «Информационно-аналитическая система» - единая государственная информационная система Министерства просвещения Российской Федер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 «Мониторинг» - информационная аналитическая система Министерства науки и высшего образования Российской Федер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методикой, утвержденной Постановлением Правительства РФ от 03.04.2021 № 542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(t) = A(t) + B(t) + C(t) + D(t) + E(t) + F(t) + G(t) + H(t) + J(t) + K(t) + L(t) + M(t) + N(t),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(t) - суммарное число посещений культурных мероприятий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(t) - число посещений библиотек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(t) - число посещений культурно-массовых мероприятий учреждений культурно-досугового типа и иных организаций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(t) - число посещений музее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(t) - число посещений театро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(t) - число посещений парков культуры и отдыха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(t) - число посещений концертных организаций и самостоятельных коллективо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(t) - число посещений цирко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(t) - число посещений зоопарко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(t) - число посещений кинотеатро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(t) - число обращений к цифровым ресурсам в сфере культуры, которое определяется по данным счетчика «Цифровая культура» (Единое информационное пространство в сфере культуры). В разрезе субъекта Российской Федерации учитывается число обращений к цифровым ресурсам данного субъекта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(t) - число посещений культурных мероприятий, проводимых детскими школами искусств по видам искусств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(t) - число посещений культурных мероприятий, проводимых профессиональными образовательными организациями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(t) - число посещений культурных мероприятий, проводимых образовательными организациями высшего образования;</w:t>
            </w:r>
          </w:p>
          <w:p>
            <w:pPr>
              <w:pStyle w:val="Normal"/>
              <w:shd w:fill="FFFFFF" w:val="clear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- отчетный период.</w:t>
            </w:r>
          </w:p>
          <w:p>
            <w:pPr>
              <w:pStyle w:val="Normal"/>
              <w:shd w:fill="FFFFFF" w:val="clear"/>
              <w:spacing w:lineRule="atLeast" w:line="285"/>
              <w:ind w:firstLine="2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учреждений клубного типа, соответствующих Требованиям к условиям деятельности культурно-досуговых учреждений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Отчет о результатах оценки культурно - досуговых учреждений Московской области на соответствие требованиям к условиям культурно-</w:t>
              <w:softHyphen/>
              <w:t>досуговых учреждений Московской области (стандарту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С=Вс/В*100,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где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С - доля культурно - досуговых учреждений Московской области, соответствующих стандарту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Вс - количество муниципальных культурно -</w:t>
              <w:softHyphen/>
              <w:t xml:space="preserve"> досуговых учреждений Московской области, соответствующих стандар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sz w:val="16"/>
                <w:szCs w:val="16"/>
              </w:rPr>
              <w:t>В - количество сетевых единиц культурно</w:t>
              <w:softHyphen/>
              <w:t>-досуговых учреждений Московской области</w:t>
            </w:r>
          </w:p>
        </w:tc>
      </w:tr>
      <w:tr>
        <w:trPr>
          <w:trHeight w:val="1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результатов конкурс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Д х 100, гд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стников творческих мероприятий сферы культуры;</w:t>
            </w:r>
          </w:p>
          <w:p>
            <w:pPr>
              <w:pStyle w:val="Normal"/>
              <w:spacing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 – общая численность детей</w:t>
            </w:r>
          </w:p>
          <w:p>
            <w:pPr>
              <w:pStyle w:val="Normal"/>
              <w:spacing w:before="0" w:after="0"/>
              <w:rPr>
                <w:rStyle w:val="29pt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, принимающих участие в добровольческой деятельности, получивших государственную (муниципальную)  поддержку в форме субсидий бюджетным учреждени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ется на основании информации, размещенной в  единой информационной системе в сфере развития добровольчества (волонтерства) DOBRO.RU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 Московской области, зарегистрированных на единой информационной системе в сфере развития добровольчества (волонтерства) DOBRO.RU и принимающих участие в добровольческой (волонтерской) деятельности по направлению «Культура и искусство»</w:t>
            </w:r>
          </w:p>
        </w:tc>
      </w:tr>
      <w:tr>
        <w:trPr>
          <w:trHeight w:val="1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числа посетителей парков культуры и отды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по отношению к базовому год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а федерального статистического наблюдения N 11-НК "Сведения о работе парка культуры и отдыха (городского сада)", утвержденная приказом Федеральной службы государственной статистики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; журналы учета работы парков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пп% = Ко / Кп x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п - количество посетителей в базовом году, тыс. чел.</w:t>
            </w:r>
          </w:p>
        </w:tc>
      </w:tr>
      <w:tr>
        <w:trPr>
          <w:trHeight w:val="420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 «Укрепление материально-технической базы муниципальных учреждений культуры»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озданных (реконструированных) и капитально отремонтированных объектов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Минкультуры России от 22.07.2020 N Р-94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ванных объектов культуры,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 государственных учреждений культуры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Количество капитально отремонтированных объектов организации культуры (в том числе техническое переоснащение современным непроизводственным оборудованием и благоустройство территории)</w:t>
              </w:r>
            </w:hyperlink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Минкультуры России от 22.07.2020 N Р-94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ванных объектов культуры,  по которым проведены работы техническому переоснащению современным непроизводственным оборудованием и благоустройству территории  государственных учреждений культуры</w:t>
            </w:r>
          </w:p>
        </w:tc>
      </w:tr>
      <w:tr>
        <w:trPr>
          <w:trHeight w:val="4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VI «Развитие образования в сфере культуры»</w:t>
            </w:r>
          </w:p>
        </w:tc>
      </w:tr>
      <w:tr>
        <w:trPr>
          <w:trHeight w:val="8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в возрасте от 5 до 18 лет, охваченных дополнительным образованием сферы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федерального статистического наблюдения № 1-ДШИ «Сведения о детской музыкальной, художественной, хореографической школе и школе искусств»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5 до 18 лет, охваченных дополнительным образованием сферы культуры</w:t>
            </w:r>
          </w:p>
        </w:tc>
      </w:tr>
      <w:tr>
        <w:trPr>
          <w:trHeight w:val="8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7 до 15 лет, обучающихся по предпрофессиональным программам в области искусст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федерального статистического наблюдения  № 1-ДШИ «Сведения о детской музыкальной, художественной, хореографической школе и школе искусст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7 до 15 лет, обучающихся по предпрофессиональным программам в области искусств</w:t>
            </w:r>
          </w:p>
        </w:tc>
      </w:tr>
      <w:tr>
        <w:trPr>
          <w:trHeight w:val="45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21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bCs w:val="false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1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>«Развитие архивного дела»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 xml:space="preserve">Ану = </w:t>
            </w:r>
            <w:r>
              <w:rPr>
                <w:rStyle w:val="29pt"/>
                <w:b w:val="false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Style w:val="29pt"/>
                <w:b w:val="false"/>
                <w:color w:val="000000"/>
                <w:sz w:val="16"/>
                <w:szCs w:val="16"/>
              </w:rPr>
              <w:t xml:space="preserve">дну/ </w:t>
            </w:r>
            <w:r>
              <w:rPr>
                <w:rStyle w:val="29pt"/>
                <w:b w:val="false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Style w:val="29pt"/>
                <w:b w:val="false"/>
                <w:color w:val="000000"/>
                <w:sz w:val="16"/>
                <w:szCs w:val="16"/>
              </w:rPr>
              <w:t>аф х 100%, где:</w:t>
            </w:r>
          </w:p>
          <w:p>
            <w:pPr>
              <w:pStyle w:val="Normal"/>
              <w:spacing w:lineRule="exact" w:line="206" w:before="0" w:after="0"/>
              <w:rPr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Ану -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</w:t>
            </w:r>
          </w:p>
          <w:p>
            <w:pPr>
              <w:pStyle w:val="Normal"/>
              <w:spacing w:lineRule="exact" w:line="206" w:before="0" w:after="0"/>
              <w:rPr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ну - количество архивных документов, хранящихся в муниципальном архиве в нормативных условиях, обеспечивающих их постоянное (вечное) и долговременное хра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Style w:val="29pt"/>
                <w:b w:val="false"/>
                <w:color w:val="000000"/>
                <w:sz w:val="16"/>
                <w:szCs w:val="16"/>
              </w:rPr>
              <w:t>аф - количество архивных документов, находящихся на хранении в муниципальном архиве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Style w:val="29pt"/>
                <w:b w:val="false"/>
                <w:color w:val="000000"/>
                <w:sz w:val="16"/>
                <w:szCs w:val="16"/>
              </w:rPr>
              <w:t>татистическая форма № 1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</w:t>
              <w:softHyphen/>
              <w:t>отчетной документации архивных учреждений «Показатели основных направлений и результатов деятельности на/за 20___ год"; приложение № 8 к информационному письму Главного архивного управления Московской области от 27.09.2018 № 29Исх- 1222/29-02 о планировании работы муниципальных архивов Московской области на 2019 год и их отчетности за 2018 го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А = Аа /Аоб х 100%, где: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А - доля архивных фондов муниципального архива, внесенных в общеотраслевую базу данных «Архивный фонд», в общем количестве архивных фондов муниципального архива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Аа - количество архивных фондов, внесенных в общеотраслевую базу данных «Архивный фонд»;</w:t>
            </w:r>
          </w:p>
          <w:p>
            <w:pPr>
              <w:pStyle w:val="Normal"/>
              <w:spacing w:lineRule="exact" w:line="206" w:before="0" w:after="0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Аоб  - общее количество архивных фондов муниципального архива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Отчет муниципального архива о выполнении основных направлений развития архивного дела в Московской области на очередной год; приложение № 9 к информационному письму Главного архивного управления Московской области от 27.09.2018 № 29Исх- 1222/29-02 о планировании работы муниципальных архивов Московской области на 2019 год и их отчетности за 2018 го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эц=Дпэц / До х 100%, где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эц - доля архивных документов, переведенных в электронно-цифровую форму, от общего объема архивных документов, находящихся на хранении в муниципальном архиве муниципального образования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пэц - количество документов, переведенных в электронно-цифровую форму;</w:t>
            </w:r>
          </w:p>
          <w:p>
            <w:pPr>
              <w:pStyle w:val="Normal"/>
              <w:spacing w:lineRule="exact" w:line="206" w:before="0" w:after="0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об — общее количество архивных документов, находящихся на хранении в муниципальном архиве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Московской области, по форме, утвержденной постановлением Правительства Московской области от 13.12.2019  № 959/43 (в ред. постановления Правительства Московской области от 20.08.2020 № 528/26)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= Спмо / Соб х 100, </w:t>
              <w:br/>
              <w:t>где:</w:t>
              <w:br/>
              <w:t>С – 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;</w:t>
              <w:br/>
              <w:t>Спмо – сумма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за отчетный период;</w:t>
              <w:br/>
              <w:t>Соб –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перечисленная бюджету муниципального образования в отчетный период</w:t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rPr>
                <w:rStyle w:val="29pt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29pt"/>
                <w:rFonts w:ascii="Calibri" w:hAnsi="Calibri" w:cs="Calibri"/>
                <w:bCs w:val="false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22"/>
                <w:bCs w:val="false"/>
                <w:i w:val="false"/>
                <w:color w:val="000000"/>
                <w:sz w:val="24"/>
                <w:szCs w:val="24"/>
              </w:rPr>
              <w:t xml:space="preserve"> «Обеспечивающая программа»</w:t>
            </w:r>
          </w:p>
        </w:tc>
      </w:tr>
      <w:tr>
        <w:trPr>
          <w:trHeight w:val="21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рма федерального статистического наблюдения № ЗП-культура «Сведения о численности и оплате труда работников сферы культуры по категориям персонала», утвержденная приказом Росстата от 15.07.2019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.       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Ск = Зк / Дмо х 100%, где: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Ск -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spacing w:lineRule="exact" w:line="206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Зк — средняя заработная плата работников государственных учреждений культуры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29pt"/>
                <w:b w:val="false"/>
                <w:color w:val="000000"/>
                <w:sz w:val="16"/>
                <w:szCs w:val="16"/>
              </w:rPr>
              <w:t>Дмо - среднемесячный доход от трудовой деятельности Московской области</w:t>
            </w:r>
          </w:p>
        </w:tc>
      </w:tr>
      <w:tr>
        <w:trPr>
          <w:trHeight w:val="371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Подпрограмма VII «Развитие туризма»</w:t>
            </w:r>
          </w:p>
        </w:tc>
      </w:tr>
      <w:tr>
        <w:trPr>
          <w:trHeight w:val="9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уристических маршрут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твержденных маршрутов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маршру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8. Адресный перечень объектов строительства (реконструкци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дресные перечни объектов строительства (реконструкции),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инансирование которых предусмотрено за счет всех источников финансирования, приведены в Приложениях № 5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ответственного за выполнение мероприятия с муниципальным заказчиком подпрограммы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10 .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Состав, форма и сроки представления отчетности о ходе реализации мероприятий муниципальной программы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осуществляется  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mosreg.ru/gpmomun/Programs/Indicato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1:00Z</dcterms:created>
  <dc:creator>Troshina</dc:creator>
  <dc:description/>
  <dc:language>en-US</dc:language>
  <cp:lastModifiedBy>Воронова Л.Н.</cp:lastModifiedBy>
  <cp:lastPrinted>2021-03-09T15:10:00Z</cp:lastPrinted>
  <dcterms:modified xsi:type="dcterms:W3CDTF">2022-12-01T06:41:00Z</dcterms:modified>
  <cp:revision>2</cp:revision>
  <dc:subject/>
  <dc:title>Паспорт муниципальной программы</dc:title>
</cp:coreProperties>
</file>