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>от 24.02.2022  № 49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ых строений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22.11.2021 №2657 «О сносе (демонтаже)  некапитальных строений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15/2022 от 07.02.2022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перечень самовольно установленных некапитальных объектов, подлежащих принудительному сносу (демонтажу) (далее – Объекты), размещенных по адресу: Московская область, городской округ Домодедово, д. Чурилково, вблизи уч.2а, на земельном участке, находящемся в государственной собственности до разграничения и не предоставленном для этих целей (прилагается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олномоченной организацией по принудительному сносу (демонтажу), перемещению и временному хранению Объектов назначить МБУ </w:t>
      </w:r>
      <w:r>
        <w:rPr>
          <w:rFonts w:cs="Times New Roman" w:ascii="Times New Roman" w:hAnsi="Times New Roman"/>
        </w:rPr>
        <w:t>«Комбинат благоустройства» (Сударев О.Н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униципальному бюджетному учреждению «Комбинат благоустройства» (Сударев О.Н.)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ов 28.03.2022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беспечить выполнение работ по сносу (демонтажу)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ить место для временного хранения Объектов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Центральный, ул. Кирова, д.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городского округа</w:t>
        <w:tab/>
        <w:t xml:space="preserve">                       М.А. Ежок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57" w:top="413" w:footer="0" w:bottom="18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Утвержде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ind w:left="9498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 xml:space="preserve">от 24.02.2022  № 496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самовольно установленных некапитальных объектов, подлежащих принудительному сносу (демонтажу)</w:t>
      </w:r>
      <w:r>
        <w:rPr/>
        <w:t>.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3"/>
        <w:gridCol w:w="2839"/>
        <w:gridCol w:w="2511"/>
        <w:gridCol w:w="2126"/>
        <w:gridCol w:w="1781"/>
      </w:tblGrid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ближайшего строения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амовольно установленного объекта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самовольно установленного объек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в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о. Домодедово, д. Чурилково, вблизи уч.2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ара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5м. x 2,5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о. Домодедово, д. Чурилково, вблизи уч.2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ара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м. x 6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о. Домодедово, д. Чурилково, вблизи уч.2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ара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м. x 2,5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о. Домодедово, д. Чурилково, вблизи уч.2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ара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 с надпись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5м. x 3,5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о. Домодедово, д. Чурилково, вблизи уч.2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ара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5м. x 3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о. Домодедово, д. Чурилково, вблизи уч.2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ара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о-зеле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5м. x 3,5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о. Домодедово, д. Чурилково, вблизи уч.2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ара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0м. x 2,5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о. Домодедово, д. Чурилково, вблизи уч.2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ара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5м. x 3,5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о. Домодедово, д. Чурилково, вблизи уч.2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ара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0м. x 2,5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о. Домодедово, д. Чурилково, вблизи уч.2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ара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 с надпись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5м. x 2,5м.</w:t>
            </w:r>
          </w:p>
        </w:tc>
      </w:tr>
    </w:tbl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7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1:00Z</dcterms:created>
  <dc:creator>DOMAHINA E.G.</dc:creator>
  <dc:description/>
  <dc:language>en-US</dc:language>
  <cp:lastModifiedBy>Борзова А.В.</cp:lastModifiedBy>
  <cp:lastPrinted>2022-02-18T11:44:00Z</cp:lastPrinted>
  <dcterms:modified xsi:type="dcterms:W3CDTF">2022-02-28T08:41:00Z</dcterms:modified>
  <cp:revision>2</cp:revision>
  <dc:subject/>
  <dc:title/>
</cp:coreProperties>
</file>