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4.10.2022 № 2833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 возрасте до 3-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с ФОИВ по федеральному проекту «Содействие занятости» </w:t>
            </w:r>
            <w:r>
              <w:rPr>
                <w:sz w:val="16"/>
                <w:szCs w:val="16"/>
              </w:rPr>
              <w:t>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о федеральному проекту «Содействие занятости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9 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учение Губернатора Московской области, региональный проект "Палисадик"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е Губернатора Московской област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E1. Федеральный проект «Современная школа»  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.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4 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8. 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5  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4.  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 поддержки социализации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с ФОИВ по федеральному проекту «Успех каждого ребенк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Модернизация детских школ искус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42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7:00Z</dcterms:created>
  <dc:creator>ПК</dc:creator>
  <dc:description/>
  <dc:language>en-US</dc:language>
  <cp:lastModifiedBy>Воронова Л.Н.</cp:lastModifiedBy>
  <cp:lastPrinted>2022-07-18T10:38:00Z</cp:lastPrinted>
  <dcterms:modified xsi:type="dcterms:W3CDTF">2022-10-27T08:47:00Z</dcterms:modified>
  <cp:revision>2</cp:revision>
  <dc:subject/>
  <dc:title>УТВЕРЖДЕНА</dc:title>
</cp:coreProperties>
</file>