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4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капитальных строений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6.08.2022 №2408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07/2022 от 14.11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Востряково, ул. Восточная, вблизи земельного участка с кадастровым номером 50:28:0020507:246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6.1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о. Домодедово, д. Ярлыково, д.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8364" w:hanging="85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19.12.2022 № 3945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2835"/>
        <w:gridCol w:w="2303"/>
        <w:gridCol w:w="2252"/>
        <w:gridCol w:w="1762"/>
      </w:tblGrid>
      <w:tr>
        <w:trPr>
          <w:trHeight w:val="43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Восточная, вблизи земельного участка с кадастровым номером 50:28:0020507:2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Восточная, вблизи земельного участка с кадастровым номером 50:28:0020507:2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желт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,0м. x 9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Восточная, вблизи земельного участка с кадастровым номером 50:28:0020507:2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3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Восточная, вблизи земельного участка с кадастровым номером 50:28:0020507:2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араж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 с надпися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3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Восточная, вблизи земельного участка с кадастровым номером 50:28:0020507:2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5м. x 5,0м.</w:t>
            </w:r>
          </w:p>
        </w:tc>
      </w:tr>
      <w:tr>
        <w:trPr>
          <w:trHeight w:val="33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Востряково, ул. Восточная, вблизи земельного участка с кадастровым номером 50:28:0020507:24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,0м. x 4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23:00Z</dcterms:created>
  <dc:creator>DOMAHINA E.G.</dc:creator>
  <dc:description/>
  <dc:language>en-US</dc:language>
  <cp:lastModifiedBy>Макарова А.А.</cp:lastModifiedBy>
  <cp:lastPrinted>2022-02-18T11:44:00Z</cp:lastPrinted>
  <dcterms:modified xsi:type="dcterms:W3CDTF">2022-12-20T09:23:00Z</dcterms:modified>
  <cp:revision>2</cp:revision>
  <dc:subject/>
  <dc:title/>
</cp:coreProperties>
</file>