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3.2025 № 80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Formattext"/>
        <w:shd w:fill="FFFFFF" w:val="clear"/>
        <w:spacing w:before="60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hd w:fill="FFFFFF" w:val="clear"/>
        </w:rPr>
        <w:t>Об утверждении Перечня </w:t>
      </w:r>
      <w:r>
        <w:rPr>
          <w:bCs/>
          <w:color w:val="000000"/>
          <w:spacing w:val="2"/>
          <w:shd w:fill="FFFFFF" w:val="clear"/>
        </w:rPr>
        <w:t xml:space="preserve">мест размещения  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>сезонных (летних) кафе при стационарных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 xml:space="preserve">предприятиях общественного питания 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 xml:space="preserve">на территории городского округа Домодедово 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>Московской области в 2025 году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rFonts w:cs="Calibri" w:ascii="Calibri" w:hAnsi="Calibri"/>
          <w:color w:val="000000"/>
        </w:rPr>
        <w:t>Ф</w:t>
      </w:r>
      <w:r>
        <w:rPr>
          <w:color w:val="000000"/>
        </w:rPr>
        <w:t>едерации»,</w:t>
      </w:r>
      <w:r>
        <w:rPr>
          <w:bCs/>
          <w:color w:val="000000"/>
        </w:rPr>
        <w:t> п</w:t>
      </w:r>
      <w:r>
        <w:rPr/>
        <w:t xml:space="preserve">остановлением Администрации городского округа Домодедово от 29.03.2023 № 1348 «Об утверждении </w:t>
      </w:r>
      <w:r>
        <w:rPr>
          <w:rFonts w:cs="Times New Roman" w:ascii="Times New Roman" w:hAnsi="Times New Roman"/>
          <w:szCs w:val="24"/>
        </w:rPr>
        <w:t>Административного регламента предоставления муниципальной у</w:t>
      </w:r>
      <w:r>
        <w:rPr/>
        <w:t>слуги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>«Размещение сезонных (летних) кафе при стационарных предприятиях общественного питания на территории городского округа Домодедово Московской области»</w:t>
      </w:r>
      <w:r>
        <w:rPr>
          <w:color w:val="000000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Утвердить Перечень 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</w:rPr>
        <w:t>мест размещения сезонных (летних) кафе при стационарных предприятиях общественного питания на территории городского округа Домодедово Московской области в 2025 году (прилагается)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</w:t>
        <w:tab/>
        <w:t xml:space="preserve">                                                      Е.М. Хрустал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9912" w:firstLine="11"/>
        <w:rPr/>
      </w:pPr>
      <w:r>
        <w:rPr>
          <w:rFonts w:cs="Times New Roman" w:ascii="Times New Roman" w:hAnsi="Times New Roman"/>
          <w:szCs w:val="24"/>
        </w:rPr>
        <w:t>Утвержден                                                                                                                                                                         постановлением 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10.03.2025 № 806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Formattext"/>
        <w:shd w:fill="FFFFFF" w:val="clear"/>
        <w:spacing w:before="0" w:after="0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еречень мест</w:t>
      </w:r>
    </w:p>
    <w:p>
      <w:pPr>
        <w:pStyle w:val="Formattext"/>
        <w:shd w:fill="FFFFFF" w:val="clear"/>
        <w:spacing w:before="0" w:after="0"/>
        <w:jc w:val="center"/>
        <w:rPr/>
      </w:pPr>
      <w:r>
        <w:rPr/>
        <w:t>размещения сезонных (летних) кафе при стационарных предприятиях общественного питания</w:t>
      </w:r>
    </w:p>
    <w:p>
      <w:pPr>
        <w:pStyle w:val="Formattext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на территории городского округа Домодедово</w:t>
      </w:r>
      <w:r>
        <w:rPr>
          <w:color w:val="000000"/>
          <w:spacing w:val="2"/>
          <w:shd w:fill="FFFFFF" w:val="clear"/>
        </w:rPr>
        <w:t xml:space="preserve"> в 2025 году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6"/>
        <w:gridCol w:w="1463"/>
        <w:gridCol w:w="1400"/>
        <w:gridCol w:w="1168"/>
        <w:gridCol w:w="1100"/>
        <w:gridCol w:w="2835"/>
        <w:gridCol w:w="2659"/>
        <w:gridCol w:w="24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дрес стационарного предприятия общественного питания, при котором планируется размещение сезонного (летнего) каф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езонного (летнего) кафе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дин или несколько)</w:t>
            </w:r>
          </w:p>
          <w:p>
            <w:pPr>
              <w:pStyle w:val="Formattext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расчётное количество мест для посет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лощадь сезонного (летнего) кафе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сновные характеристики конструкций и элементов оборудования сезонного (летнего) каф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 земельного участка (в случае, если место размещения сезонного (летнего) кафе планируется на земельном участке, находящемся в муниципальной собственности или его части)/кадастровый номер квартала (в случае, если место размещения сезонного (летнего) кафе планируется на земельном участке (землях), государственная собственность на которые </w:t>
              <w:br/>
              <w:t>не разграниче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объекта недвижимости, в котором расположено стационарное предприятие общественного питания, при котором планируется размещение сезонного (летнего) кафе</w:t>
            </w:r>
          </w:p>
          <w:p>
            <w:pPr>
              <w:pStyle w:val="Formattext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осковская область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р. Центральный, площадь 30-летия Победы, д.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терра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01.04.2025-01.11.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конструкция выполнена из огнестойких материалов, размещение  - на  твердом покрытии (плитка) без настила, навес - зонт двухкупольный квадратный, контейнерное озеленение, урны, средства размещения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50:28:0010522: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50:28:0040123:4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осковская область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Домодедово, мкр.Западный, ул.Красноармейская, стр. 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терра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01.04.2025-01.11.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конструкции выполнены из огнестойких материалов, размещение - твердое покрытие (плитка), навес - зонт (однокупольный квадратный), урны, ограждающая конструкция не предусматривае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50:28:00105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50:28:0010578:9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осковская область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Домодедово, мкр.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виационный, пр-кт Академика Туполева, д. 3/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терра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01.04.2025-01.11.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конструкции выполнены из огнестойких материалов, размещение - твердое покрытие (плитка), навес - зонт (однокупольный квадратный), урны, контейнерное озеленение, ограждающая конструкция не предусматривае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50:28:00208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50:28:0020806:40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Домодедово, Каширское шоссе, д. 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терра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01.04.2025-01.11.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конструкция выполнена из огнестойких материалов, размещение  - деревянный технологический настил на твердом покрытии (плитка), навес – сборно-разборная пергола (плоская); контейнерное озеленение, урны, средства размещения информации, пандусы, средства микроклиматического комфорта, што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50:28:0000000:518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50:28:0010567:16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Домодедово, Каширское шоссе, д.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терра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01.04.2025-01.11.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конструкции выполнены из огнестойких материалов, размещение - твердое покрытие (асфальт), навес - зонт (однокупольный квадратный), урны, контейнерное озелен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50:28:00105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50:22:0000000:1004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ая область, г.Домодедово, Каширское шоссе, 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терра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01.04.2025-01.11.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навес – сборно-разборная пергола; деревянный технологический настил; контейнерное озеленение, урны, средства размещения информации, пандусы, што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50:28:00105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50:28:0010567:55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 Домодедово, мкр. Западный, ул. Лунная, д. 17, к. 1-3, пом.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терра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01.04.2025-01.11.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конструкция выполнена из огнестойких материалов, размещение  - деревянный технологический настил на твердом покрытии, навес - сборно-разборная пергола (плоская), контейнерное озеленение, мебель, освещение, урны, средства размещения информации, панду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50:28:0010578: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50:28:0010578:36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о. Домодедово, с. Домодедово, ул. Высот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9, пом.5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терра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01.04.2025-01.11.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конструкции выполнены из огнестойких материалов, размещение - твердое покрытие (асфальт), навес - зонт (однокупольный квадратный), урны, контейнерное озеленение, ограждающая конструкция не предусматривае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50:28:0050105:72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50:28:0050105:71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ая область, г.Домодедово, ул. Лунная, д.17, корп.1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терра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01.04.2025-01.11.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конструкция выполнена из огнестойких материалов, навес – однокупольный квадратный зонт; размещение  - на твердом покрытии без настила; контейнерное озеленение, урны, средства размещения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50:28:0010578: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50:28:0010578:366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ascii="TimesET;Times New Roman" w:hAnsi="TimesET;Times New Roman" w:cs="TimesE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ET;Times New Roman" w:hAnsi="TimesET;Times New Roman" w:cs="TimesET;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;Times New Roman" w:hAnsi="TimesET;Times New Roman" w:cs="TimesET;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8:00Z</dcterms:created>
  <dc:creator>DOMAHINA E.G.</dc:creator>
  <dc:description/>
  <cp:keywords/>
  <dc:language>en-US</dc:language>
  <cp:lastModifiedBy>Макарова А.А.</cp:lastModifiedBy>
  <cp:lastPrinted>2024-02-26T12:27:00Z</cp:lastPrinted>
  <dcterms:modified xsi:type="dcterms:W3CDTF">2025-03-11T13:08:00Z</dcterms:modified>
  <cp:revision>2</cp:revision>
  <dc:subject/>
  <dc:title> </dc:title>
</cp:coreProperties>
</file>