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12.2024 № 740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нес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змен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08.04.2014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1373 «</w:t>
      </w: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рмировании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фонд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ете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»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частью 7 статьи 170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в связи с тем, что собственники помещений в многоквартирных домах в срок, установленный частями 5 и 5.1 статьи 170 Жилищного кодекса Российской Федерации, не выбрали и (или) не реализовали способ формирования фонда капитального ремонта, на основании письма Министерства по содержанию территорий и государственному жилищному надзору Московской области от 20.11.2024 № 06Исх-44035/06-15.01 о необходимости принятия решения о формировании фонда капитального ремонта на счете регионального оператора,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08.04.2014 № 1373 «О формировании фонда капитального ремонта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ора</w:t>
      </w:r>
      <w:r>
        <w:rPr>
          <w:rFonts w:cs="Times New Roman" w:ascii="Times New Roman" w:hAnsi="Times New Roman"/>
          <w:szCs w:val="24"/>
        </w:rPr>
        <w:t xml:space="preserve">» к Постановлению изложить </w:t>
      </w:r>
      <w:r>
        <w:rPr>
          <w:rFonts w:cs="Times New Roman" w:ascii="Times New Roman" w:hAnsi="Times New Roman"/>
          <w:szCs w:val="24"/>
        </w:rPr>
        <w:t xml:space="preserve">в редакции </w:t>
      </w:r>
      <w:r>
        <w:rPr>
          <w:rFonts w:cs="Times New Roman" w:ascii="Times New Roman" w:hAnsi="Times New Roman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по содержанию территорий и государственному жилищному надзору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, ПАО «Сбербанк России», а также разместить в Единой информационно-аналитической системе жилищно-коммунального хозяйства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-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0:00Z</dcterms:created>
  <dc:creator>DOMAHINA E.G.</dc:creator>
  <dc:description/>
  <cp:keywords/>
  <dc:language>en-US</dc:language>
  <cp:lastModifiedBy>Макарова А.А.</cp:lastModifiedBy>
  <cp:lastPrinted>2024-12-20T15:37:00Z</cp:lastPrinted>
  <dcterms:modified xsi:type="dcterms:W3CDTF">2024-12-26T09:10:00Z</dcterms:modified>
  <cp:revision>2</cp:revision>
  <dc:subject/>
  <dc:title> </dc:title>
</cp:coreProperties>
</file>