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5.2024 № 25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75260</wp:posOffset>
                </wp:positionV>
                <wp:extent cx="322389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ведении особого противопожарного режима на территории городского округа Домодедово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0.75pt;mso-wrap-distance-left:9.05pt;mso-wrap-distance-right:9.05pt;mso-wrap-distance-top:0pt;mso-wrap-distance-bottom:0pt;margin-top:13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ведении особого противопожарного режима на территории городского округа Домодедово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>от 06.10.2003 г.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г. № 69-ФЗ «О пожарной безопасности», Законом Московской области от 27.12.2005 №269/2005-ОЗ «О пожарной безопасности в Московской области», в целях предупреждения угрозы возникновения чрезвычайных ситуаций и обеспечения пожарной безопасности в пожароопасный сезон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сти с 00 часов 00 минут 24 мая 2024 года особый противопожарный режим на территории городского округа Домодедово Московской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                                              Е.М. Хрусталева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4:00Z</dcterms:created>
  <dc:creator>DOMAHINA E.G.</dc:creator>
  <dc:description/>
  <cp:keywords/>
  <dc:language>en-US</dc:language>
  <cp:lastModifiedBy>Макарова А.А.</cp:lastModifiedBy>
  <cp:lastPrinted>2024-05-20T17:58:00Z</cp:lastPrinted>
  <dcterms:modified xsi:type="dcterms:W3CDTF">2024-05-23T07:34:00Z</dcterms:modified>
  <cp:revision>2</cp:revision>
  <dc:subject/>
  <dc:title> </dc:title>
</cp:coreProperties>
</file>