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0.06.2024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312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5400</wp:posOffset>
                </wp:positionV>
                <wp:extent cx="273875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ременн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граничен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в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ранспортн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едст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астк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рог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омийца микрорайона Западный города Домодед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02pt;mso-wrap-distance-left:9.05pt;mso-wrap-distance-right:9.05pt;mso-wrap-distance-top:0pt;mso-wrap-distance-bottom:0pt;margin-top:2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ременн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граничени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вижени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транспортных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редст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частк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рог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иц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ломийца микрорайона Западный города Домодед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от пересечения с улицей Красная до пересечения с улицей Октябрьская с 09:00 до 17:00 часов 17 июня 2024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Домодедовскому РЭС филиала Юг </w:t>
      </w:r>
      <w:r>
        <w:rPr>
          <w:rFonts w:cs="Times New Roman" w:ascii="Times New Roman" w:hAnsi="Times New Roman"/>
          <w:szCs w:val="24"/>
        </w:rPr>
        <w:t xml:space="preserve">«МОСОБЛГАЗ» (М.И. Поляков) на время проведения ремонтных работ, указанных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ас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тябрьская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городского округа Домодедово Кукина М.С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 xml:space="preserve">полномочия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Хрусталева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4:00Z</dcterms:created>
  <dc:creator>LEBEDEV</dc:creator>
  <dc:description/>
  <cp:keywords/>
  <dc:language>en-US</dc:language>
  <cp:lastModifiedBy>Макарова А.А.</cp:lastModifiedBy>
  <cp:lastPrinted>2024-04-12T09:34:00Z</cp:lastPrinted>
  <dcterms:modified xsi:type="dcterms:W3CDTF">2024-06-13T06:54:00Z</dcterms:modified>
  <cp:revision>2</cp:revision>
  <dc:subject/>
  <dc:title/>
</cp:coreProperties>
</file>