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6.08.2022  № 23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тарифов на услуги (работы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ываемые (выполняемые) на платной осно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бюджетным учреждение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олодежный комплексный центр «Побед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 размера платы за услуги (работы) стоимости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тарифы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пункт 1 постановления Администрации городского округа Домодедово от 31.08.2021 № 1907 «Об установлении тарифов на услуги (работы), оказываемые (выполняемые) на платной основе Муниципальным бюджетным учреждением городского округа Домодедово «Молодежный комплексный центр «Победа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3.    Настоящее постановление вступает в силу с 01.09.2022 года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4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М.А. Ежок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02:00Z</dcterms:created>
  <dc:creator>Князева Н.В.</dc:creator>
  <dc:description/>
  <dc:language>en-US</dc:language>
  <cp:lastModifiedBy>Борзова А.В.</cp:lastModifiedBy>
  <cp:lastPrinted>2022-08-19T11:34:00Z</cp:lastPrinted>
  <dcterms:modified xsi:type="dcterms:W3CDTF">2022-08-29T09:02:00Z</dcterms:modified>
  <cp:revision>2</cp:revision>
  <dc:subject/>
  <dc:title/>
</cp:coreProperties>
</file>