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15.03.2022  № 6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u w:val="single"/>
              </w:rPr>
            </w:pPr>
            <w:r>
              <w:rPr/>
              <w:t xml:space="preserve">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95"/>
        <w:gridCol w:w="6101"/>
        <w:gridCol w:w="36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Историко-художественный музей»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на основании архивных документов, созданных до           1 января 1994 го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1 части 3 статьи 4 Федерального закона от 22.10.2004 № 125-ФЗ «Об архивном деле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на основании архивных документов, созданных с           1 января 199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муниципальные образовательные организации Московской области, реализующие дополнительные общеобразовательные программы, а также программы спортивной подготовк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131-ФЗ «</w:t>
            </w:r>
            <w:r>
              <w:rPr>
                <w:rStyle w:val="Blk"/>
                <w:bCs/>
                <w:color w:val="000000"/>
              </w:rPr>
              <w:t>Об общих принципах организации </w:t>
            </w:r>
            <w:r>
              <w:rPr/>
              <w:t>местного самоуправления в Российской Федерации», Протокол заочного голосования членов комиссии по проведению административной реформы в Московской области от 15.10.2021 №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униципальные образовательные организации, реализующие дополнительные общеобразовательные программы, а также программы спортивной подготовки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лений на участие в едином государственном экзамене и основном государственном экзамен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нкт 12 статьи 59 Федерального закона от 29 декабря 2012 г. N 273-ФЗ "Об образовании в Российской Федерации"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1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4 и 24 части 1 статьи 16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59-ФЗ «О порядке рассмотрения обращений граждан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городского округа Домодедово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ведений о технических условиях на подключение объекта капитального строительства к сетям инженерно – технологического обеспечения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закон</w:t>
              </w:r>
            </w:hyperlink>
            <w:r>
              <w:rPr>
                <w:sz w:val="23"/>
                <w:szCs w:val="23"/>
              </w:rPr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Закон</w:t>
              </w:r>
            </w:hyperlink>
            <w:r>
              <w:rPr>
                <w:sz w:val="23"/>
                <w:szCs w:val="23"/>
              </w:rPr>
              <w:t xml:space="preserve"> Московской области от 29.12.2007 N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3541 «Об  утверждении муниципальной программы городского округа Домодедово «Жилище» городского округа Домодедово на 2017-2021 годы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210-ФЗ «Об организации предоставления государственных и муниципальных услуг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на приватизацию жилых помещений муниципального жилищного фон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«О приватизации жилищного фонда в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ов в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ых семей участниц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ой семьи, нуждающей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7.07.2010 №210-ФЗ «Об организации предоставления государственных и муниципальных услуг», Федеральный закон РФ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на право получения социальной выплаты на приобретение (строительство) жилого помещения молодым семьям-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5–2020 годы», Постановление Правительства Московской области от 25.10.2016 № 790/39 «Об утверждении государственной программы Московской области «Жилище» на 2017-2027 годы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в сфере погребения и похоронного дел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>Федеральный закон от 12.01.1996 № 8-ФЗ «О погребении и похоронном деле»; Закон Московской области от 17.07.2007 №115/2007-ОЗ «О погребении и похоронном деле в Московской области»; Постановление Правительства Московской области от 30.12.2014 года № 1178/52 «Об утверждении Порядка деятельности общественных кладбищ и крематориев на территории Московской области»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Федерального закона от 12.01.1996   №8-ФЗ "О погребении и похоронном деле"; Статья 2 Закон Московской области от 17.07.2007 №115/2007-ОЗ «О погребении и похоронном деле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созданию семейного (родового) захорон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>Федеральный закон от 12.01.1996 № 8-ФЗ «О погребении и похоронном деле»; Закон Московской области от 17.07.2007 №115/2007-ОЗ «О погребении и похоронном деле в Московской области»; Постановление Правительства Московской области от 30.12.2014 года № 1178/52 «Об утверждении Порядка деятельности общественных кладбищ и крематориев на территории Московской области»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оформлению родственных, почетных, воинских захоронений, созданных с 1 августа 2004 года по 30 июня 2020 года включительно, как семейные (родовые) захорон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>Федеральный закон от 12.01.1996 № 8-ФЗ «О погребении и похоронном деле»; Закон Московской области от 17.07.2007 №115/2007-ОЗ «О погребении и похоронном деле в Московской области»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 июля 2015 года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, находящихся в частной собственности, в случаях, установленных законодательством Российской Федерации, из одной категории в другу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 Федеральный закон от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Московской области» 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Главы V.1 Земельного кодекса Российской Федерации; 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>статьи 39.3, 39.6, 39.8, 39.10, 39.14, 39.16, 39.17, Главы V.1 Земельного кодекса Российской Федерации; Федеральный закон от 25.10.2001 №137-ФЗ «О введение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Федеральный закон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земельных отношений, отдел землеустройства комитета по управлению имуществом Администрации городского округа Домодедово 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убличного сервитута в порядке Главы V.7 Земельного кодекса Российской Федерац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, 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построенных 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Российской Федерации», Закон Московской области от 21.12.2006 № 234/2006-ОЗ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 в многоквартирном дом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№ РВ-3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 Приказ Министерства регионального развития Российской Федерации от 17.06.2011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9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местного значе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Приказ Министерства транспорта РФ от 17 марта 2015 г. № 43 «Об утверждении Правил подготовки проектов и схем организаци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ных решений по отделке фасадов (паспортов колористических решений фасадов) зданий, строений, сооружений, огражд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Закон Московской области № 191/2014-ОЗ «О регулировании дополнительных вопросов в сфере благоустройства Московской области» от 18.05.2020 г. на предмет внесения изменений в действующие Правила благоустройства территории городского округа Домодедово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лавного архитектора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1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№ 38-ФЗ «О рекламе»;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1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1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ыполнение авиационных работ, парашютных прыжков, демонстрационных полетев воздушных судов, полетов беспилотных летательных аппаратов, подъема привязных аэростатов над территорией городского округа Домодедово, посадку (взлет) на площадки, расположенные в границах городского округа Домодедово Московской област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138 "Об утверждении Федеральных правил использования воздушного пространства Российской Федерации"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927FC6B087D845F2709BB765F0C9756AA3C20B17EF53EBC1194B275873D87586DE40ECDDFAD1N3G1Q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1DC56901B9639F09FB6FDD294F65C57A49885E692209C97D6F36EB5BB8C5JBK" TargetMode="External"/><Relationship Id="rId16" Type="http://schemas.openxmlformats.org/officeDocument/2006/relationships/hyperlink" Target="consultantplus://offline/ref=1DC56901B9639F09FB6FDD294F65C57A49885E692209C97D6F36EB5BB8C5JBK" TargetMode="External"/><Relationship Id="rId17" Type="http://schemas.openxmlformats.org/officeDocument/2006/relationships/hyperlink" Target="http://portal.anmr-neftekumsk.ru/media/files/7_2002.doc" TargetMode="External"/><Relationship Id="rId18" Type="http://schemas.openxmlformats.org/officeDocument/2006/relationships/hyperlink" Target="http://portal.anmr-neftekumsk.ru/media/files/174_1995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9:00Z</dcterms:created>
  <dc:creator>Князева Н.В.</dc:creator>
  <dc:description/>
  <dc:language>en-US</dc:language>
  <cp:lastModifiedBy>Борзова А.В.</cp:lastModifiedBy>
  <cp:lastPrinted>2019-06-17T14:13:00Z</cp:lastPrinted>
  <dcterms:modified xsi:type="dcterms:W3CDTF">2022-03-16T09:19:00Z</dcterms:modified>
  <cp:revision>2</cp:revision>
  <dc:subject/>
  <dc:title>ПРОЕКТ</dc:title>
</cp:coreProperties>
</file>