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ского округа Домодедо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1.10.2022 № 328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Паспорт муниципальной программы «Спор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843"/>
        <w:gridCol w:w="1417"/>
        <w:gridCol w:w="1418"/>
        <w:gridCol w:w="202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Заместитель главы администрации городского округа Терещенко Ю.В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"/>
              <w:ind w:right="6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тет по культуре, делам молодёжи и спорту Администрации городского округа Домодедово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озможности жителям городского округа Домодедово систематически заниматься физической культурой и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ортивного резерва для спортивных сборных команд Московской области и спортивных сборных команд Российской Федерации путём формирования государственной системы подготовки спортивного резерва в Московской област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I «Развитие физической культуры и спорта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I «Подготовка спортивного резерва»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муниципальной программы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в том числе по годам:</w:t>
            </w:r>
          </w:p>
        </w:tc>
        <w:tc>
          <w:tcPr>
            <w:tcW w:w="10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Расходы  (тыс. рублей)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6 год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eastAsia="Batang;바탕" w:cs="Times New Roman" w:ascii="Times New Roman" w:hAnsi="Times New Roman"/>
                <w:b/>
              </w:rPr>
              <w:t>2027 год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5 9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5 9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редства бюджета городского округа Домодед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 408 47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96 86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</w:tr>
      <w:tr>
        <w:trPr>
          <w:trHeight w:val="59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 444 47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32 86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77 903,7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280" w:after="280"/>
        <w:contextualSpacing/>
        <w:jc w:val="center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Общая характеристика сферы физической культуры городского округа Домодедово, основные проблемы, инерционный прогноз её развития, цел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ind w:left="568" w:hanging="0"/>
        <w:contextualSpacing/>
        <w:jc w:val="center"/>
        <w:outlineLvl w:val="1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color w:val="0D0D0D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8"/>
        <w:jc w:val="both"/>
        <w:rPr/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>За период с 2020 по 2022 годы в городском округе Домодедово отмечена положительная динамика роста количества жителей, систематически занимающихся физической культурой и спортом. Так, число занимающихся спортом жителей городского округа составляло в 2020 – 79.8 тысяч человек (46.34% от общей численности населения), в 2021 году – 77.1 тысяч человек (45.10% от общей численности населения) 2022 году – 85.1 тысяч человек (49.83% от общей численности насел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 xml:space="preserve">Городской округ Домодедово имеет разветвленную инфраструктуру спортивных сооружений, способствующую активному вовлечению населения в занятия физической культурой и спортом. </w:t>
      </w:r>
    </w:p>
    <w:p>
      <w:pPr>
        <w:pStyle w:val="Style24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</w:t>
      </w: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 xml:space="preserve">По состоянию на 01 января 2022 года на территории городского округа 206 спортивных сооружений с единовременной пропускной способностью </w:t>
      </w:r>
      <w:r>
        <w:rPr>
          <w:rFonts w:eastAsia="Batang;바탕" w:cs="Times New Roman" w:ascii="Times New Roman" w:hAnsi="Times New Roman"/>
          <w:color w:val="0D0D0D"/>
          <w:sz w:val="24"/>
          <w:szCs w:val="24"/>
          <w:u w:val="single"/>
          <w:lang w:eastAsia="ru-RU"/>
        </w:rPr>
        <w:t>4734</w:t>
      </w: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 xml:space="preserve"> человек (площадь – 212</w:t>
      </w:r>
      <w:r>
        <w:rPr>
          <w:rFonts w:eastAsia="Batang;바탕" w:cs="Times New Roman" w:ascii="Times New Roman" w:hAnsi="Times New Roman"/>
          <w:color w:val="0D0D0D"/>
          <w:sz w:val="24"/>
          <w:szCs w:val="24"/>
          <w:lang w:val="en-US" w:eastAsia="ru-RU"/>
        </w:rPr>
        <w:t> </w:t>
      </w: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 xml:space="preserve">528). В их числе: 9 плавательных бассейнов (площадь – 2 065,24), 55 спортивных залов (площадь – 17 365), 119 плоскостных сооружений (площадь – 187 572), 23 других спортивных сооружений (площадь – 11 767,3), 1 крытый каток (площадь – 10 883,4) . </w:t>
      </w:r>
    </w:p>
    <w:p>
      <w:pPr>
        <w:pStyle w:val="Style24"/>
        <w:ind w:left="0" w:firstLine="567"/>
        <w:jc w:val="both"/>
        <w:rPr/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>Фактическая обеспеченность населения объектами спорта (ЕПС на 10 000 населения) – 264,13</w:t>
      </w:r>
    </w:p>
    <w:p>
      <w:pPr>
        <w:pStyle w:val="Style24"/>
        <w:ind w:left="0" w:firstLine="567"/>
        <w:jc w:val="both"/>
        <w:rPr>
          <w:rFonts w:ascii="Times New Roman" w:hAnsi="Times New Roman" w:eastAsia="Batang;바탕" w:cs="Times New Roman"/>
          <w:color w:val="0D0D0D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Style24"/>
        <w:ind w:left="0" w:firstLine="567"/>
        <w:jc w:val="both"/>
        <w:rPr>
          <w:rFonts w:ascii="Times New Roman" w:hAnsi="Times New Roman" w:eastAsia="Batang;바탕" w:cs="Times New Roman"/>
          <w:color w:val="0D0D0D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>В городском округе Домодедово в сфере физической культуры и спорта функционируют четыре муниципальных учреждения:</w:t>
      </w:r>
    </w:p>
    <w:p>
      <w:pPr>
        <w:pStyle w:val="Style24"/>
        <w:ind w:left="0" w:firstLine="567"/>
        <w:jc w:val="both"/>
        <w:rPr/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 xml:space="preserve">Муниципальное автономное учреждение городского округа Домодедово «Городской стадион «Авангард». В состав МАУ «ГС «Авангард» входят два филиала: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ФОК «Фокус» и СК «Атлант». МАУ «ГС «Авангард» имеет в оперативном управлении стадион с трибунами на 6000 зрителей, искусственное футбольное поле, легкоатлетическое ядро с 8 беговыми дорожками, физкультурно - оздоровительный комплекс с универсальным игровым залом физкультурно – оздоровительный комплекс с плавательным бассейном, спортивный комплекс с двумя плавательными бассейнами, площадку силовой гимнастики, мини скейт - парк, три футбольных поля с искусственным газоном и трибунами (основное поле, поле «Олимпийская аллея», поле спортивного клуба «Темп»). </w:t>
      </w:r>
    </w:p>
    <w:p>
      <w:pPr>
        <w:pStyle w:val="Style24"/>
        <w:ind w:left="0" w:firstLine="567"/>
        <w:jc w:val="both"/>
        <w:rPr>
          <w:rFonts w:ascii="Times New Roman" w:hAnsi="Times New Roman" w:eastAsia="Batang;바탕" w:cs="Times New Roman"/>
          <w:color w:val="0D0D0D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>Муниципальное бюджетное учреждение городского округа Домодедово «Центр физической культуры и спорта «Горизонт»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МБУ «ЦФКС «Горизонт» имеет в оперативном управлении, а также обслуживает 44 уличных плоскостных спортивных сооружения, из них: 11 футбольных полей и 14 хоккейных коробок, теннисный корт, универсальные спортивные площадки и площадки силовой гимнастики.</w:t>
      </w:r>
    </w:p>
    <w:p>
      <w:pPr>
        <w:pStyle w:val="Style24"/>
        <w:ind w:left="0" w:firstLine="567"/>
        <w:jc w:val="both"/>
        <w:rPr/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>Основной целью деятельности учреждений является решение социальных, культурных, образовательных задач, направленных на охрану здоровья жителей округа, развитие физической культуры и спорта, привлечение максимально возможного числа детей и подростков к систематическим занятиям физической культурой и спортом, направленным на развитие их личности, утверждение здорового образа жизни.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</w:p>
    <w:p>
      <w:pPr>
        <w:pStyle w:val="Style24"/>
        <w:spacing w:before="0" w:after="0"/>
        <w:ind w:left="0" w:firstLine="567"/>
        <w:contextualSpacing/>
        <w:jc w:val="both"/>
        <w:rPr/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>Муниципальное бюджетное учреждение городского округа Домодедово «Физкультурно-оздоровительный клуб инвалидов «Старт».</w:t>
      </w:r>
      <w:r>
        <w:rPr>
          <w:rFonts w:cs="Arial" w:ascii="Arial" w:hAnsi="Arial"/>
          <w:color w:val="0D0D0D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Предметом деятельности Учреждения является организация физкультурно - оздоровительной и спортивной работы с инвалидами, содействие в укреплении здоровья инвалидов, обучение различным видам физической культуры и спорта.</w:t>
      </w:r>
    </w:p>
    <w:p>
      <w:pPr>
        <w:pStyle w:val="Style2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униципальное бюджетное учреждение городского округа Домодедово спортивная школа олимпийского резерва «Олимп». Учреждение работает согласно федеральным стандартам спортивной подготовки и в сфере дополнительного образования. Основной деятельность является подготовка спортивного резерва сборных команд Московской области 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bCs/>
          <w:color w:val="0D0D0D"/>
          <w:sz w:val="24"/>
          <w:szCs w:val="24"/>
        </w:rPr>
        <w:t xml:space="preserve">В СШОР «Олимп» увеличивается численность занимающихся -  в 2020 г.– </w:t>
      </w:r>
      <w:r>
        <w:rPr>
          <w:rFonts w:cs="Times New Roman CYR" w:ascii="Times New Roman CYR" w:hAnsi="Times New Roman CYR"/>
          <w:bCs/>
          <w:color w:val="0D0D0D"/>
          <w:sz w:val="24"/>
          <w:szCs w:val="24"/>
          <w:u w:val="single"/>
        </w:rPr>
        <w:t>1397 человек</w:t>
      </w:r>
      <w:r>
        <w:rPr>
          <w:rFonts w:cs="Times New Roman CYR" w:ascii="Times New Roman CYR" w:hAnsi="Times New Roman CYR"/>
          <w:bCs/>
          <w:color w:val="0D0D0D"/>
          <w:sz w:val="24"/>
          <w:szCs w:val="24"/>
        </w:rPr>
        <w:t xml:space="preserve"> (0 - спортивно-оздоровительный этап, 1051 - Этап начальной подготовки, 312 - тренировочный этап, 34 - этап совершенствования, этап ВСМ - 0), в 2021 г. - </w:t>
      </w:r>
      <w:r>
        <w:rPr>
          <w:rFonts w:cs="Times New Roman CYR" w:ascii="Times New Roman CYR" w:hAnsi="Times New Roman CYR"/>
          <w:bCs/>
          <w:color w:val="0D0D0D"/>
          <w:sz w:val="24"/>
          <w:szCs w:val="24"/>
          <w:u w:val="single"/>
        </w:rPr>
        <w:t>1597</w:t>
      </w:r>
      <w:r>
        <w:rPr>
          <w:rFonts w:cs="Times New Roman CYR" w:ascii="Times New Roman CYR" w:hAnsi="Times New Roman CYR"/>
          <w:bCs/>
          <w:color w:val="0D0D0D"/>
          <w:sz w:val="24"/>
          <w:szCs w:val="24"/>
        </w:rPr>
        <w:t xml:space="preserve"> человек (0 - спортивно-оздоровительный этап, 1070 - Этап начальной подготовки, 495 - тренировочный этап, 32 - этап совершенствования, этап ВСМ - 0). в 2022 г. - </w:t>
      </w:r>
      <w:r>
        <w:rPr>
          <w:rFonts w:cs="Times New Roman CYR" w:ascii="Times New Roman CYR" w:hAnsi="Times New Roman CYR"/>
          <w:bCs/>
          <w:color w:val="0D0D0D"/>
          <w:sz w:val="24"/>
          <w:szCs w:val="24"/>
          <w:u w:val="single"/>
        </w:rPr>
        <w:t>1528</w:t>
      </w:r>
      <w:r>
        <w:rPr>
          <w:rFonts w:cs="Times New Roman CYR" w:ascii="Times New Roman CYR" w:hAnsi="Times New Roman CYR"/>
          <w:bCs/>
          <w:color w:val="0D0D0D"/>
          <w:sz w:val="24"/>
          <w:szCs w:val="24"/>
        </w:rPr>
        <w:t xml:space="preserve"> человек (0 - спортивно-оздоровительный этап, 980 - Этап начальной подготовки, 513 - тренировочный этап, 27 - этап совершенствования, этап ВСМ - 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>В 2022 году спортсмены СШ «Олимп» показали отличенные результаты: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Количество спортсменов в 2021 году в ходящих в состав сборных команд: МО 54 человека, РФ 17 человек;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Количество спортсменов в 2022 году в ходящих в состав сборных команд: МО 63 человека, РФ 27 человек</w:t>
      </w:r>
    </w:p>
    <w:p>
      <w:pPr>
        <w:pStyle w:val="Style24"/>
        <w:spacing w:lineRule="auto" w:line="240" w:before="0" w:after="0"/>
        <w:ind w:left="0" w:firstLine="73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езультаты официальных соревнований за 2022 год: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Первенства РФ 15 медалей (бокс, кикбоксинг, грепплинг, лапта, универсальный бой)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- Финал XI летней Спартакиады учащихся России: 12 медалей (дзюдо, бокс, плавание ПОДА). </w:t>
      </w:r>
    </w:p>
    <w:p>
      <w:pPr>
        <w:pStyle w:val="Style2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Чемпионаты России: 10 медалей (бокс, лапта, универсальный бой).</w:t>
      </w:r>
    </w:p>
    <w:p>
      <w:pPr>
        <w:pStyle w:val="Style2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ервенство мира 10 медалей универсальный бой.</w:t>
      </w:r>
    </w:p>
    <w:p>
      <w:pPr>
        <w:pStyle w:val="Style24"/>
        <w:spacing w:lineRule="auto" w:line="240" w:before="0" w:after="0"/>
        <w:ind w:left="0" w:firstLine="60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Чемпионат мира 1 медаль универсальный 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 xml:space="preserve">Динамично развивается в регионе работа по вовлечению в занятия физической культурой и спортом инвалидов и лиц с ограниченными возможностями здоровья. В 2022 году в Московской области количество инвалидов и лиц с ограниченными возможностями здоровья, занимающихся физической культурой и спортом, составило более 850 человек. Ежегодно проводится Спартакиада для лиц с ограниченными возможностями здоровья, а также соревнования по отдельным видам спорт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Batang;바탕" w:cs="Times New Roman" w:ascii="Times New Roman" w:hAnsi="Times New Roman"/>
          <w:color w:val="0D0D0D"/>
          <w:sz w:val="24"/>
          <w:szCs w:val="24"/>
          <w:lang w:eastAsia="ru-RU"/>
        </w:rPr>
        <w:t>За период с 2020 по 2022 годы в городском округе Домодедово отмечена положительная динамика роста количества жителей, принявших участие в сдаче нормативов ВФСК ГТО. Так, доля жителей городского округа Домодедово, выполнивших нормативы ВФСК ГТО составило в 2020 – 88,13%, в 2021 г. – 51,81%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ая программа городского округа Домодедово «Спорт», является логическим продолжением, реализованной в предыдущие годы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Домодедово «Спорт городского округа Домодедово на 2017-2021 годы»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сновные направления реализации муниципальной программы соответствуют направлениям, изложенным в Государственной программе «Спорт Подмосковья» утвержденной постановлением Правительства МО от 25.10.2016 N 786/39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В целом к числу приоритетных направлений развития физической культуры и спорта следует отнест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- вовлечение граждан, прежде всего детей и молодежи, в регулярные занятия физической культурой и спортом, в том числе за счет увеличения количества и доступности объектов спорта, в том числе для лиц с ограниченными возможностями здоровья и инвалидов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8" w:hanging="0"/>
        <w:jc w:val="center"/>
        <w:rPr>
          <w:rStyle w:val="A5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5"/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Style w:val="A5"/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ноз развития соответствующей сферы реализации муниципальной программы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autoSpaceDE w:val="false"/>
        <w:spacing w:lineRule="auto" w:line="240" w:before="0" w:after="0"/>
        <w:jc w:val="both"/>
        <w:rPr>
          <w:rStyle w:val="A5"/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реализация Программы не только позволят избежать негативных явлений в обществе, но и создаст необходимые условия для укрепления здоровья жителей городского округа Домодедово, позволит организовать досуг молодежи городского округа Домодедово и сформировать у нее позитивное отношение к здоровому образу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ероприятий, предусмотренных Программой вытекает из ожидаемых в ходе её выполнения результатов. Важнейшими результатами реализации Программы станет увеличение числа жителей городского округа Домодедово, вовлеченных в занятия физической культурой и спортом. Совокупность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и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енны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 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 для достижения намеченных целей необходимо учитывать внешние (макроэкономические, социальные, операционные и прочие) и внутренние (структурные, кадровые) риски. Важнейшими условиями успешной реализации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По характеру влияния на ход и конечные результаты реализации Программы существенными являются нижеперечисленные внешние и внутренние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е риски связаны с возможностью ухудшения внутренней и внешней конъюнктуры, снижением темпов роста муниципальной экономики, уровня инвестиционной активности, высокой инфля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ых рисков может вызвать ужесточение бюджетных ограничений в сфере реализации Программы, сокращение финансирования программ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е риски связаны с изменением организационно-штатной структуры учреждений, в том числе сокращением штатной численности, кадровыми изменениями среди ключевых структурных подразделений и персоналий, принимающих участие в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минимизация указанных рисков возможна на осно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го мониторинга и оценки эффективности реализации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корректировки перечня мероприятий и показателе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3. Перечень и краткое описание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Муниципальная программа включает в 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eastAsia="ru-RU"/>
        </w:rPr>
        <w:t>себя 2 подпрограммы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, достижение целей которых будет способствовать выполнению интегрированных целей муниципальной программы. </w:t>
      </w:r>
    </w:p>
    <w:p>
      <w:pPr>
        <w:pStyle w:val="ConsPlusCel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 «Развитие физической культуры и спорта»;</w:t>
      </w:r>
    </w:p>
    <w:p>
      <w:pPr>
        <w:pStyle w:val="ConsPlusCell"/>
        <w:ind w:firstLine="708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 «Подготовка спортивного резерв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беспечение динамичного развития сферы физической культуры и спорта, способствующего увеличению числа жителей городского округа Домодедово, вовлеченных в занятия физической культурой и спортом, созданию условий для занятий спортом инвалидов и лиц с ограниченными возможностями здоровья, увеличением числа спортсменов, входящих в сборные команды Московской области и Российской федерации.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I направлена на обеспечение подготовки спортивного резерва для спортивных сборных команд Московской области и Российской Федерации, развития спорта высших достижений Московской области, совершенствования системы социальной поддержки спортсменов, тренеров и специалистов, работающих в сфере физической культуры и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Паспорта подпрограмм приведены в приложении № 1 к Программе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4. Обобщенная характеристика основных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Мероприятия муниципальной программы представляют собой совокупность мероприятий, входящих в состав  программы и подпрограмм. Внутри подпрограммы муниципальной программы мероприятия сгруппированы, исходя из принципа соотнесения с показателем, достижению которого способствует ее выполн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мероприятий приведен в соответствующей подпрограмме муниципальной программы и в приложении № 4 к муниципальной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 xml:space="preserve">5. Планируемые результаты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 xml:space="preserve">Основные планируемые результаты реализации муниципальной программы приведены в Приложении № 2 к муниципальной программ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6. Обоснование объёмов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муниципальной программы будет осуществляться из Федерального бюджета, бюджета Московской области и бюджета городского округа Домодедово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 Обоснование объемов финансовых ресурсов, необходимых для реализации мероприятий, предусмотренных муниципальной программой, приведено в приложении № 3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 Методика расчета значений показателей эффективност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266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79"/>
        <w:gridCol w:w="1276"/>
        <w:gridCol w:w="5677"/>
        <w:gridCol w:w="4812"/>
        <w:gridCol w:w="5677"/>
        <w:gridCol w:w="5677"/>
      </w:tblGrid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Источник данных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>Порядок расчета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I «Развитие физической культуры и спорта»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жителей муниципального образования  Московской области, систематически занимающихся физической культурой и спорт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Ежегодное государственное статистическое наблюдение, форма № 1 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11 «Физкультурно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10pt"/>
                <w:sz w:val="14"/>
                <w:szCs w:val="14"/>
              </w:rPr>
              <w:t>Джсз = (Чз / Чн1) х 100%, где: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10pt"/>
                <w:sz w:val="14"/>
                <w:szCs w:val="14"/>
              </w:rPr>
              <w:t>Джсз - доля жителей, систематически занимаю</w:t>
              <w:softHyphen/>
              <w:t>щихся физической культурой и спортом, в общей численности населения;Чз - численность занимающихся физической куль</w:t>
              <w:softHyphen/>
              <w:t>турой и спортом;Чн1 - численность населения муниципального образования Московской области по данным Федеральной служ</w:t>
              <w:softHyphen/>
              <w:t>бы государственной статистики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Уровень обеспеченности граждан спортивными сооружениями исходя из единовременной 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Ежегодное государственное статистическое наблюдение, форма № 1 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ая инфраструктур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ЕПС = ЕПСфакт/ ЕПСнорм х 100, где: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ЕПС - уровень обеспеченности спортивными сооружениями, исходя из единовременной пропускной способности объектов спорта; ЕПСфакт — единовременная пропускная способность имеющихся спортивных сооружений в соответствии с данными федерального статистического наблюдения по форме № 1 -ФК;ЕПСнорм — необходимая нормативная единовременная пропускная способность спортивных сооружений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Человек на 10 000 населения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1-ФК (утверждена приказом Росстата от 08.12.2014 № 687 «Об утверждении статистического инструментария для организации Минспортом России фе</w:t>
              <w:softHyphen/>
              <w:t>дерального статистического наблюде</w:t>
              <w:softHyphen/>
              <w:t>ния за деятельностью учреждений по физической культуре и спорту»), раз</w:t>
              <w:softHyphen/>
              <w:t>дел III «Спортивные сооружения»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ступные спортивные площадки. Доля спортивных площадок, управляемых в соответствии со стандартом их ис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тчет Комитета по культуре, делам молодежи и спорту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В соответствии с приказом министра физической культуры и спорта Московской области от 31.01.2019 № 24-15-11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10pt"/>
                <w:rFonts w:cs="Times New Roman" w:ascii="Times New Roman" w:hAnsi="Times New Roman"/>
                <w:sz w:val="14"/>
                <w:szCs w:val="14"/>
              </w:rPr>
              <w:t>Ежегодное государственное статисти</w:t>
              <w:softHyphen/>
              <w:t>ческое наблюдение, форма № 5-ФК (утверждена приказом Росстата от 30.09.2016 № 559 «Об утверждении статистического инструментария для организации Министерством спорта Российской Федерации федерального</w:t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 xml:space="preserve">Ежегодное федеральное статистическое наблюдение по форме № 3-АФК (утверждена приказом Росстата от 08.10.2018 № 60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11 «Физкультурно- </w:t>
              <w:softHyphen/>
              <w:t>оздоровительная работ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Ди = Чзн/ (Чнн - Чип) х 100. где: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Ди —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муниципальном образовании Московской области;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Чзи — численность лиц с ограниченными возможностями здоровья и инвалидов, систематически занимающихся физической культурой и спортом, проживающих в муниципальном образовании Московской области, согласно данным федерального статистического наблюдения по форме № 3-АФК;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Чнн — численность жителей муниципального образования Московской области с ограниченными возможностями здоровья и инвалидов;</w:t>
            </w:r>
          </w:p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Чнп — численность жителей муниципального образования Московской области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285pt"/>
                <w:sz w:val="14"/>
                <w:szCs w:val="14"/>
              </w:rPr>
              <w:t>с ограниченными возможностями здоровья и инвалидов, имеющих противопоказания для занятии физической культурой и спортом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Ежегодное государственное статистическое наблюдение, форма № 1 -ФК (утверждена приказом Росстата от 27.03.2019 № 172 «Об утверждении формы федерального статистического наблюдения с указаниями по её заполнению для организации министерством спорта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22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490" w:leader="none"/>
              </w:tabs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год — информация с учетом загрузки 11 пилотных объектов спорта и объектов спорта 3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год — данные приоритетного проекта «Эффективное управление объектами спорта. Загрузка»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Уз = Фз / Мс х 100%, где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rStyle w:val="210pt"/>
                <w:color w:val="000000"/>
                <w:sz w:val="14"/>
                <w:szCs w:val="14"/>
                <w:shd w:fill="auto" w:val="clear"/>
                <w:lang w:bidi="ar-SA"/>
              </w:rPr>
            </w:pPr>
            <w:r>
              <w:rPr>
                <w:rStyle w:val="285pt"/>
                <w:sz w:val="14"/>
                <w:szCs w:val="14"/>
              </w:rPr>
              <w:t>Уз — эффективность использования существующих объектов спорта (отношение фактической посещаемости к нормативной пропускной способности);Фз — фактическая годовая загруженность спортивного сооружения в отчетном периоде согласно данным государственного статистического наблюдения;</w:t>
            </w:r>
            <w:r>
              <w:rPr>
                <w:sz w:val="14"/>
                <w:szCs w:val="14"/>
              </w:rPr>
              <w:t xml:space="preserve">  </w:t>
            </w:r>
            <w:r>
              <w:rPr>
                <w:rStyle w:val="285pt"/>
                <w:sz w:val="14"/>
                <w:szCs w:val="14"/>
              </w:rPr>
              <w:t>Мс — годовая мощность спортивного сооружения в отчетном периоде согласно данным государственного статистического наблюдения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Доля жителей Московской области, выполнивших нормативы испытаний (тестов) Всероссийского комплекса «Готов к труду и обороне» (ГТО), в общей численности населения,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285pt"/>
                <w:sz w:val="14"/>
                <w:szCs w:val="14"/>
              </w:rPr>
              <w:t>принявшего участие в испытаниях (тест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 xml:space="preserve">Форма федерального статистического наблюдения № 2- </w:t>
            </w:r>
            <w:r>
              <w:rPr>
                <w:rStyle w:val="285pt"/>
                <w:sz w:val="14"/>
                <w:szCs w:val="14"/>
                <w:lang w:val="en-US" w:bidi="en-US"/>
              </w:rPr>
              <w:t>ITO</w:t>
            </w:r>
            <w:r>
              <w:rPr>
                <w:rStyle w:val="285pt"/>
                <w:sz w:val="14"/>
                <w:szCs w:val="14"/>
                <w:lang w:bidi="en-US"/>
              </w:rPr>
              <w:t xml:space="preserve"> </w:t>
            </w:r>
            <w:r>
              <w:rPr>
                <w:rStyle w:val="285pt"/>
                <w:sz w:val="14"/>
                <w:szCs w:val="14"/>
              </w:rPr>
              <w:t>«Сведения о реализации Всероссийского физкультурно-</w:t>
              <w:softHyphen/>
              <w:t>спортивного комплекса «Готов к труду и обороне» (ГТО)»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285pt"/>
                <w:sz w:val="14"/>
                <w:szCs w:val="14"/>
              </w:rPr>
              <w:t>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Днвн - Чнвн / Чнсн х 100%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Днвн - доля жителей муниципального образования Московской области, выполнивших нормативы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rStyle w:val="210pt"/>
                <w:color w:val="000000"/>
                <w:sz w:val="14"/>
                <w:szCs w:val="14"/>
                <w:shd w:fill="auto" w:val="clear"/>
                <w:lang w:bidi="ar-SA"/>
              </w:rPr>
            </w:pPr>
            <w:r>
              <w:rPr>
                <w:rStyle w:val="285pt"/>
                <w:sz w:val="14"/>
                <w:szCs w:val="14"/>
              </w:rPr>
              <w:t>Чнвн — численность жителей муниципального образования Московской области, выполнивших нормативы;Чнсн — численность жителей муниципального образования Московской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285pt"/>
                <w:sz w:val="14"/>
                <w:szCs w:val="14"/>
              </w:rPr>
              <w:t>области, принявших участие в сдаче нормативов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Доля обучающихся и студентов Московской области, выполнивших нормативы Всероссийского физкультурно-</w:t>
              <w:softHyphen/>
              <w:t>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Форма федерального статистического наблюдения № 2- ГТО «Сведения о реализации Всероссийского физкультурно</w:t>
              <w:softHyphen/>
              <w:t xml:space="preserve">-спортивного комплекса «Готов к труду и обороне» </w:t>
            </w:r>
            <w:r>
              <w:rPr>
                <w:rStyle w:val="285pt"/>
                <w:sz w:val="14"/>
                <w:szCs w:val="14"/>
                <w:lang w:bidi="en-US"/>
              </w:rPr>
              <w:t>(</w:t>
            </w:r>
            <w:r>
              <w:rPr>
                <w:rStyle w:val="285pt"/>
                <w:sz w:val="14"/>
                <w:szCs w:val="14"/>
                <w:lang w:val="en-US" w:bidi="en-US"/>
              </w:rPr>
              <w:t>ITO</w:t>
            </w:r>
            <w:r>
              <w:rPr>
                <w:rStyle w:val="285pt"/>
                <w:sz w:val="14"/>
                <w:szCs w:val="14"/>
                <w:lang w:bidi="en-US"/>
              </w:rPr>
              <w:t xml:space="preserve">)» </w:t>
            </w:r>
            <w:r>
              <w:rPr>
                <w:rStyle w:val="285pt"/>
                <w:sz w:val="14"/>
                <w:szCs w:val="14"/>
              </w:rPr>
              <w:t>(утверждена приказом Росстата от 17.08.2017 № 536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реализацией Всероссийского физкультурно-спортивного комплекса «Готов к труду и обороне» (ГТО)»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Дусвн — доля обучающихся и студентов, выполнивших нормативы, в общем числе обучающихся и студентов, принявших участие в сдаче нормативов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Чусвн — число обучающихся и студентов, выполнивших нормативы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Чуссн - число обучающихся и студентов, принявших участие в сдаче нормативов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Количество установленных (отремонтированных, модернизированных) плоскостных спортивных сооружений в муниципальных образованиях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единица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10pt"/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Отчет об использовании субсидий, предоставленных бюджетам муниципальных образований Московской области на подготовку оснований, приобретение и установку плоскостных спортивных сооружений в муниципальном образовании Московской области (форма утверждена постановлением Правительства Москов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Style w:val="285pt"/>
                <w:sz w:val="14"/>
                <w:szCs w:val="14"/>
              </w:rPr>
              <w:t>от 25.10.2016 № 786/39 «Об утверждении государственной программы Московской области «Спорт Подмосковья»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2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Ку = Кув + Куусп + Кумхп + Куф, где;</w:t>
            </w:r>
          </w:p>
          <w:p>
            <w:pPr>
              <w:pStyle w:val="22"/>
              <w:shd w:fill="auto" w:val="clear"/>
              <w:spacing w:lineRule="exact" w:line="202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Ку — количество установленных (отремонтированных, модернизированных) плоскостных спортивных сооружений в муниципальных образованиях Московской области;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Кув — количество установленных площадок для занятий силовой гимнастикой (воркаут) в муниципальных образованиях Московской области;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Style w:val="285pt"/>
                <w:sz w:val="14"/>
                <w:szCs w:val="14"/>
              </w:rPr>
              <w:t>Куусп — количество установленных универсальных спортивных площадок в муниципальных образованиях Московской области;</w:t>
            </w:r>
          </w:p>
          <w:p>
            <w:pPr>
              <w:pStyle w:val="22"/>
              <w:shd w:fill="auto" w:val="clear"/>
              <w:spacing w:lineRule="exact" w:line="248" w:before="0" w:after="0"/>
              <w:jc w:val="left"/>
              <w:rPr>
                <w:rStyle w:val="210pt"/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 xml:space="preserve">Кумхп — количество установленных многофункциональных хоккейных площадок; Куф — количество установленных футбольных полей с искусственным покрытием (мини - </w:t>
              <w:softHyphen/>
              <w:t>стадионов)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10pt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85pt"/>
                <w:color w:val="000000"/>
                <w:sz w:val="14"/>
                <w:szCs w:val="14"/>
              </w:rPr>
              <w:t>Количество проведенных массовых, официальных физкультурных и спортив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85pt"/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/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6" w:before="0" w:after="300"/>
              <w:jc w:val="left"/>
              <w:rPr/>
            </w:pPr>
            <w:r>
              <w:rPr>
                <w:rStyle w:val="285pt"/>
                <w:color w:val="000000"/>
                <w:sz w:val="14"/>
                <w:szCs w:val="14"/>
                <w:shd w:fill="auto" w:val="clear"/>
                <w:lang w:bidi="ar-SA"/>
              </w:rPr>
              <w:t>Отчет Комитета по культуре, делам молодежи и спорту Администрации городского округа Домодедово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02" w:before="0" w:after="0"/>
              <w:jc w:val="left"/>
              <w:rPr/>
            </w:pPr>
            <w:r>
              <w:rPr>
                <w:rStyle w:val="285pt"/>
                <w:color w:val="000000"/>
                <w:sz w:val="14"/>
                <w:szCs w:val="14"/>
              </w:rPr>
              <w:t>Количество проведенных массовых, официальных физкультурных и спортивных мероприятий согласно утвержденному календарю официальных физкультурных и спортивных мероприятий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285pt"/>
                <w:color w:val="000000"/>
              </w:rPr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53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II «Подготовка спортивного резерва»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процент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Ежегодное государственное статистическое наблюдение, форма № 5-ФК (утверждена приказом Росстата от 22.11.2017 № 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Дз = Чзсп/Чз х 100, где:</w:t>
            </w:r>
          </w:p>
          <w:p>
            <w:pPr>
              <w:pStyle w:val="22"/>
              <w:shd w:fill="auto" w:val="clear"/>
              <w:spacing w:lineRule="exact" w:line="206" w:before="0" w:after="0"/>
              <w:jc w:val="left"/>
              <w:rPr>
                <w:sz w:val="14"/>
                <w:szCs w:val="14"/>
              </w:rPr>
            </w:pPr>
            <w:r>
              <w:rPr>
                <w:rStyle w:val="285pt"/>
                <w:sz w:val="14"/>
                <w:szCs w:val="14"/>
              </w:rPr>
              <w:t>Дз — доля занимающихся по программам спортивной подготовки в организациях ведомственной принадлежности физической культуры и спорта;Чзсп — численность занимающихся по программам спортивной подготовки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Style w:val="285pt"/>
                <w:sz w:val="14"/>
                <w:szCs w:val="14"/>
              </w:rPr>
              <w:t>Чз — численность занимающихся в организациях ведомственной принадлежности физической культуры и спорта в соответствии с данными федерального статистического наблюдения по форме №5-ФК «Сведения по организациям, осуществляющим спортивную подготовку»</w:t>
            </w:r>
          </w:p>
        </w:tc>
        <w:tc>
          <w:tcPr>
            <w:tcW w:w="1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8. Адресный перечень объектов строительства (реконструкции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Адресные перечни объектов строительства (реконструкции),</w:t>
      </w:r>
      <w:r>
        <w:rPr/>
        <w:t xml:space="preserve"> </w:t>
      </w:r>
      <w:r>
        <w:rPr>
          <w:rFonts w:eastAsia="Batang;바탕" w:cs="Times New Roman" w:ascii="Times New Roman" w:hAnsi="Times New Roman"/>
          <w:sz w:val="24"/>
          <w:szCs w:val="24"/>
          <w:lang w:eastAsia="ru-RU"/>
        </w:rPr>
        <w:t>финансирование которых предусмотрено за счет всех источников финансирования, приведены в Приложениях № 5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рядок взаимодействия ответственного за выполнение мероприятия с муниципальным заказчиком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я ответственного за выполнение мероприятия с муниципальным заказчиком подпрограммы осущест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  <w:t>10 .Состав, форма и сроки представления отчетности о ходе реализации мероприятий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Batang;바탕" w:cs="Times New Roman" w:ascii="Times New Roman" w:hAnsi="Times New Roman"/>
          <w:bCs/>
          <w:color w:val="000000"/>
          <w:sz w:val="24"/>
          <w:szCs w:val="24"/>
        </w:rPr>
        <w:t xml:space="preserve">Состав, форма и сроки представления отчетности о ходе реализации мероприятий муниципальной программы 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осуществляется  в соответствии </w:t>
      </w:r>
      <w:r>
        <w:rPr>
          <w:rFonts w:cs="Times New Roman" w:ascii="Times New Roman" w:hAnsi="Times New Roman"/>
          <w:sz w:val="24"/>
          <w:szCs w:val="24"/>
        </w:rPr>
        <w:t>с Порядком разработки и реализации муниципальных программ городского округа Домодедово Московской области» утвержденным постановлением администрации городского округа Домодедово от 19.12.2017  № 4306.</w:t>
      </w:r>
    </w:p>
    <w:sectPr>
      <w:type w:val="nextPage"/>
      <w:pgSz w:orient="landscape" w:w="16838" w:h="11906"/>
      <w:pgMar w:left="992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">
    <w:name w:val="Колонтитул (2)_"/>
    <w:qFormat/>
    <w:rPr>
      <w:sz w:val="24"/>
      <w:szCs w:val="24"/>
      <w:shd w:fill="FFFFFF" w:val="clear"/>
    </w:rPr>
  </w:style>
  <w:style w:type="character" w:styleId="285pt">
    <w:name w:val="Основной текст (2) + 8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sz w:val="28"/>
      <w:szCs w:val="28"/>
    </w:rPr>
  </w:style>
  <w:style w:type="paragraph" w:styleId="23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2:00Z</dcterms:created>
  <dc:creator>Troshina</dc:creator>
  <dc:description/>
  <dc:language>en-US</dc:language>
  <cp:lastModifiedBy>Воронова Л.Н.</cp:lastModifiedBy>
  <cp:lastPrinted>2022-10-21T15:07:00Z</cp:lastPrinted>
  <dcterms:modified xsi:type="dcterms:W3CDTF">2022-11-16T15:22:00Z</dcterms:modified>
  <cp:revision>2</cp:revision>
  <dc:subject/>
  <dc:title>Паспорт муниципально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F10780EEE4893B5B07EBFB5041ED7</vt:lpwstr>
  </property>
  <property fmtid="{D5CDD505-2E9C-101B-9397-08002B2CF9AE}" pid="3" name="KSOProductBuildVer">
    <vt:lpwstr>1049-11.2.0.11380</vt:lpwstr>
  </property>
</Properties>
</file>