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uto" w:line="480"/>
        <w:jc w:val="center"/>
        <w:rPr/>
      </w:pPr>
      <w:r>
        <w:rPr>
          <w:b/>
        </w:rPr>
        <w:t>от 24.02.2022  № 494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2.11.2021 №2659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14/2022 от 07.02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ской округ Домодедово, с. Красный путь, на земельном участке с кадастровым номером 50:28:0090204:773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21.03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ind w:left="6663" w:hanging="142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4.02.2022  № 494 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1"/>
        <w:gridCol w:w="2828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в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2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4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хозяйственное стро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ян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4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9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, г.о. Домодедово, с Красный путь, на земельном участке с кадастровым номером 50:28:0090204:77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ограждение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ичес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зелен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9 п.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PlusNonformat"/>
        <w:ind w:left="72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45:00Z</dcterms:created>
  <dc:creator>DOMAHINA E.G.</dc:creator>
  <dc:description/>
  <dc:language>en-US</dc:language>
  <cp:lastModifiedBy>Борзова А.В.</cp:lastModifiedBy>
  <cp:lastPrinted>2021-12-14T11:20:00Z</cp:lastPrinted>
  <dcterms:modified xsi:type="dcterms:W3CDTF">2022-02-28T08:45:00Z</dcterms:modified>
  <cp:revision>2</cp:revision>
  <dc:subject/>
  <dc:title/>
</cp:coreProperties>
</file>