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Публичного акционерное общество «Россети Московский регион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10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 xml:space="preserve">часть земельного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а с кадастровым номером 50:28:0090245:453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ородского округа Домодедово, д. Уварово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>размещения объектов электросетевого хозяйств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Кохонова Т.И.</cp:lastModifiedBy>
  <cp:lastPrinted>2025-03-27T10:39:00Z</cp:lastPrinted>
  <dcterms:modified xsi:type="dcterms:W3CDTF">2025-03-27T07:50:00Z</dcterms:modified>
  <cp:revision>59</cp:revision>
  <dc:subject/>
  <dc:title/>
</cp:coreProperties>
</file>