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ОВ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3.2025 № 887</w:t>
      </w:r>
    </w:p>
    <w:p>
      <w:pPr>
        <w:pStyle w:val="Normal"/>
        <w:tabs>
          <w:tab w:val="clear" w:pos="709"/>
          <w:tab w:val="left" w:pos="2700" w:leader="none"/>
        </w:tabs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5"/>
          <w:szCs w:val="25"/>
        </w:rPr>
      </w:pPr>
      <w:bookmarkStart w:id="0" w:name="_Hlk173321633"/>
      <w:bookmarkStart w:id="1" w:name="_Hlk173321322"/>
      <w:bookmarkEnd w:id="1"/>
      <w:r>
        <w:rPr>
          <w:rFonts w:cs="Times New Roman" w:ascii="Times New Roman" w:hAnsi="Times New Roman"/>
          <w:sz w:val="25"/>
          <w:szCs w:val="25"/>
        </w:rPr>
        <w:t>Об утверждении Уст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казенного учреждения городского округа Домодедово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2" w:name="_Hlk173321633"/>
      <w:r>
        <w:rPr>
          <w:rFonts w:cs="Times New Roman" w:ascii="Times New Roman" w:hAnsi="Times New Roman"/>
          <w:sz w:val="25"/>
          <w:szCs w:val="25"/>
        </w:rPr>
        <w:t>«Комбинат благоустройства» в новой редакции</w:t>
      </w:r>
      <w:bookmarkEnd w:id="2"/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3" w:name="_Hlk173321322"/>
      <w:bookmarkStart w:id="4" w:name="_Hlk173321322"/>
      <w:bookmarkEnd w:id="4"/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соответствии с Федеральным законом от 12.01.1996 № 7-ФЗ «О некоммерческих организациях», постановлением Администрации городского округа Домодедово от 03.07.2018 №156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</w:r>
    </w:p>
    <w:p>
      <w:pPr>
        <w:pStyle w:val="21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Устав Муниципального казенного учреждения городского округа Домодедово «Комбинат благоустройства» в новой редакции (прилагается)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5"/>
          <w:szCs w:val="25"/>
        </w:rPr>
        <w:t>2. Произвести государственную регистрацию Устава Муниципального казенного учреждения городского округа Домодедово «Комбинат благоустройства» в новой редакции в установленном зако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5"/>
          <w:szCs w:val="25"/>
        </w:rPr>
        <w:t>3. Поручить регистрацию Устава Муниципального казенного учреждения городского округа Домодедово «Комбинат благоустройства» в новой редакции директору Муниципального казенного учреждения городского округа Домодедово «Комбинат благоустройства» Цыбуляеву Александру Федоровичу.</w:t>
      </w:r>
    </w:p>
    <w:p>
      <w:pPr>
        <w:pStyle w:val="21"/>
        <w:spacing w:lineRule="auto" w:line="240"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   Опубликовать настоящее постановление в установленном порядк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5"/>
          <w:szCs w:val="25"/>
        </w:rPr>
        <w:t xml:space="preserve">5. 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 Негорожина Д.С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городского округа </w:t>
        <w:tab/>
        <w:tab/>
        <w:tab/>
        <w:tab/>
        <w:tab/>
        <w:tab/>
        <w:t xml:space="preserve">    Е.М.Хрусталева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5:00Z</dcterms:created>
  <dc:creator>DOMAHINA E.G.</dc:creator>
  <dc:description/>
  <cp:keywords/>
  <dc:language>en-US</dc:language>
  <cp:lastModifiedBy>Макарова А.А.</cp:lastModifiedBy>
  <cp:lastPrinted>2025-02-13T11:04:00Z</cp:lastPrinted>
  <dcterms:modified xsi:type="dcterms:W3CDTF">2025-03-18T14:14:00Z</dcterms:modified>
  <cp:revision>3</cp:revision>
  <dc:subject/>
  <dc:title> </dc:title>
</cp:coreProperties>
</file>