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1.01.2022 № 105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ых строений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27.09.2021 №2165 «О сносе (демонтаже)  некапитальных строений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88/2021 от 21.12.2021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твердить перечень самовольно установленных некапитальных объектов, подлежащих принудительному сносу (демонтажу) (далее – Объекты), размещенных по адресу: Московская область, город Домодедово, мкр. Барыбино, ул. Южная, вблизи дома №2, на земельном участке, находящемся в государственной собственности до разграничения и не предоставленном для этих целей (прилагается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олномоченной организацией по принудительному сносу (демонтажу), перемещению и временному хранению Объектов назначить МБУ </w:t>
      </w:r>
      <w:r>
        <w:rPr>
          <w:rFonts w:cs="Times New Roman" w:ascii="Times New Roman" w:hAnsi="Times New Roman"/>
        </w:rPr>
        <w:t>«Комбинат благоустройства» (Сударев О.Н.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Муниципальному бюджетному учреждению «Комбинат благоустройства» (Сударев О.Н.)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ов 07.02.2022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беспечить выполнение работ по сносу (демонтажу)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еделить место для временного хранения Объектов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 Домодедово, мкр. Центральный, ул. Кирова, д.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городского округа</w:t>
        <w:tab/>
        <w:t xml:space="preserve">                       М.А. Ежокин</w:t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57" w:top="413" w:footer="0" w:bottom="18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8-496-792-43-02</w:t>
      </w:r>
    </w:p>
    <w:p>
      <w:pPr>
        <w:pStyle w:val="Normal"/>
        <w:rPr/>
      </w:pPr>
      <w:r>
        <w:rPr>
          <w:rFonts w:eastAsia="Calibri" w:cs="Calibri" w:ascii="Calibri" w:hAnsi="Calibri"/>
          <w:sz w:val="25"/>
          <w:szCs w:val="25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5"/>
          <w:szCs w:val="25"/>
        </w:rPr>
        <w:tab/>
        <w:tab/>
        <w:t xml:space="preserve">    </w:t>
      </w:r>
      <w:r>
        <w:rPr>
          <w:rFonts w:cs="Times New Roman" w:ascii="Times New Roman" w:hAnsi="Times New Roman"/>
          <w:szCs w:val="24"/>
        </w:rPr>
        <w:t xml:space="preserve">Утвержде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ab/>
        <w:t xml:space="preserve">    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Cs w:val="24"/>
        </w:rPr>
        <w:t xml:space="preserve">от 21.01.2022 № 105         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Перечень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самовольно установленных некапитальных объектов, подлежащих принудительному сносу (демонтажу)</w:t>
      </w:r>
      <w:r>
        <w:rPr/>
        <w:t>.</w:t>
      </w:r>
    </w:p>
    <w:tbl>
      <w:tblPr>
        <w:tblW w:w="14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3"/>
        <w:gridCol w:w="11"/>
        <w:gridCol w:w="2828"/>
        <w:gridCol w:w="2511"/>
        <w:gridCol w:w="2126"/>
        <w:gridCol w:w="1781"/>
      </w:tblGrid>
      <w:tr>
        <w:trPr>
          <w:trHeight w:val="4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п/п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Адрес ближайшего строения</w:t>
            </w:r>
          </w:p>
        </w:tc>
        <w:tc>
          <w:tcPr>
            <w:tcW w:w="9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Описание самовольно установленного объекта</w:t>
            </w:r>
          </w:p>
        </w:tc>
      </w:tr>
      <w:tr>
        <w:trPr>
          <w:trHeight w:val="4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4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характер самовольно установленного объект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строительный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цвет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</w:rPr>
              <w:t>размер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мкр. Барыбино, ул. Южная, вблизи дома №2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ара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10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5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2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мкр. Барыбино, ул. Южная, вблизи дома №2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бытовка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иний с белой крыше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2,5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3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мкр. Барыбино, ул. Южная, вблизи дома №2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нтейне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3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6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мкр. Барыбино, ул. Южная, вблизи дома №2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нтейне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2,5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3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5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мкр. Барыбино, ул. Южная, вблизи дома №2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арай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дер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3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7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6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мкр. Барыбино, ул. Южная, вблизи дома №2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нтейне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2,5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3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7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мкр. Барыбино, ул. Южная, вблизи дома №2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нтейнер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ро-сини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2,5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3,0м.</w:t>
            </w:r>
          </w:p>
        </w:tc>
      </w:tr>
      <w:tr>
        <w:trPr>
          <w:trHeight w:val="33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8</w:t>
            </w:r>
          </w:p>
        </w:tc>
        <w:tc>
          <w:tcPr>
            <w:tcW w:w="4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О, г. Домодедово, мкр. Барыбино, ул. Южная, вблизи дома №2 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3" w:leader="none"/>
              </w:tabs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навес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металл, пласт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коричневый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6,0м. </w:t>
            </w:r>
            <w:r>
              <w:rPr>
                <w:rFonts w:eastAsia="Calibri" w:cs="Times New Roman" w:ascii="Times New Roman" w:hAnsi="Times New Roman"/>
                <w:szCs w:val="24"/>
                <w:lang w:val="en-US" w:eastAsia="en-US"/>
              </w:rPr>
              <w:t>x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7,0м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70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5:02:00Z</dcterms:created>
  <dc:creator>DOMAHINA E.G.</dc:creator>
  <dc:description/>
  <dc:language>en-US</dc:language>
  <cp:lastModifiedBy>Воронова Л.Н.</cp:lastModifiedBy>
  <cp:lastPrinted>2021-12-14T11:20:00Z</cp:lastPrinted>
  <dcterms:modified xsi:type="dcterms:W3CDTF">2022-01-25T15:02:00Z</dcterms:modified>
  <cp:revision>2</cp:revision>
  <dc:subject/>
  <dc:title/>
</cp:coreProperties>
</file>