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3.2025 № 8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«Лучшу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ую базу по граждан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е и чрезвычайным ситуациям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утвержденным Губернатором Московской области А.Ю. Воробьевым,  в целях совершенствования подготовки работающего населения в организациях городского округа Домодедово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гражданской обороны и защиты от чрезвычайных ситуаций организаций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 период с 15 марта по 31 марта 2025 года в организациях, осуществляющих свою деятельность на территории городского округа Домодедово, независимо от форм собственности и ведомственной принадлежности, провести смотр-конкурс на лучшую учебно-материальную базу по гражданской обороне и чрезвычайным ситуациям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оложение о смотре-конкурсе на лучшую учебно-материальную базу по гражданской обороне и защиты от чрезвычайным ситуациям на территории городского округа Домодедово»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ведения итогов смотра конкурса создать конкурсную комиссию в состав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управления по территориальной безопасности ГО и ЧС Администрации городского округа Домодедово Салихов А.И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 – Жестков А.В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отдела надзорной деятельности и профилактической работы по городскому округу Домодедово – Копытин А.А. (по согласованию);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главный эксперт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дела ГО и ЧС управления по территориальной безопасности, ГО и ЧС Администрации городского округа Домодедово – Кочетов С.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результаты смотра-конкурса представить на утверждение 30.03.2025 год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по территориальной безопасности ГО и ЧС Администрации городского округа Домодедово Салихова А.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 xml:space="preserve">                                  Е.М Хрусталева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6:00Z</dcterms:created>
  <dc:creator>DOMAHINA E.G.</dc:creator>
  <dc:description/>
  <cp:keywords/>
  <dc:language>en-US</dc:language>
  <cp:lastModifiedBy>Макарова А.А.</cp:lastModifiedBy>
  <cp:lastPrinted>2023-02-02T12:44:00Z</cp:lastPrinted>
  <dcterms:modified xsi:type="dcterms:W3CDTF">2025-03-13T09:26:00Z</dcterms:modified>
  <cp:revision>2</cp:revision>
  <dc:subject/>
  <dc:title> </dc:title>
</cp:coreProperties>
</file>