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1.02.2022  № 46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и проведении противопаводковых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на территории городского округа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  <w:sz w:val="28"/>
          <w:szCs w:val="28"/>
        </w:rPr>
        <w:t>Домодедово в 2022 году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21.12.1994 г.   № 68-ФЗ «О защите населения и территорий от чрезвычайных ситуаций природного и техногенного характера и в целях устойчивой работы объектов экономики и жизнеобеспечения населения в период весеннего половодья и сезонных паводков на территории городского округа Домодедово,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состав </w:t>
      </w:r>
      <w:r>
        <w:rPr>
          <w:rFonts w:cs="Times New Roman" w:ascii="Times New Roman" w:hAnsi="Times New Roman"/>
          <w:bCs/>
          <w:sz w:val="28"/>
          <w:szCs w:val="28"/>
        </w:rPr>
        <w:t>оперативной группы по борьбе с паводком на территории городского округа Домодедово (прилагается)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ремя сбора для оперативной группы по борьбе с паводком на территории городского округа Домодедово - 3 часа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еративной группе по борьбе с паводком </w:t>
      </w:r>
      <w:r>
        <w:rPr>
          <w:rFonts w:cs="Times New Roman" w:ascii="Times New Roman" w:hAnsi="Times New Roman"/>
          <w:bCs/>
          <w:sz w:val="28"/>
          <w:szCs w:val="28"/>
        </w:rPr>
        <w:t>на территории городского округа Домодедово</w:t>
      </w:r>
      <w:r>
        <w:rPr>
          <w:rFonts w:cs="Times New Roman" w:ascii="Times New Roman" w:hAnsi="Times New Roman"/>
          <w:sz w:val="28"/>
          <w:szCs w:val="28"/>
        </w:rPr>
        <w:t xml:space="preserve"> (Колобов И.В):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Осуществлять контроль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выполнением комплекса мероприятий по защите населенных пунктов, жилищного фонда, объектов экономики и жизнеобеспечения населения, автомобильных дорог и гидротехнических сооружений от подтоплений паводковыми и ливневыми водами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за работой водонапорных и водопропускных сооружений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БУ «Комбинат благоустройства» (Сударев О.Н.) в срок до 15 марта 2022 г. осуществить контроль состояния гидротехнических сооружений, внесенных в реестр объектов, имеющих признаки бесхозяйного недвижимого имущества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5. Отделу агрокомплекса и экологии Администрации городского округа Домодедово (Миронов Ф.Ф.) совместно с руководителями сельскохозяйственных предприятий принять неотложные меры против попадания в реки и водоемы вредных химических и органических веществ, отходов промышленного и сельскохозяйственного производства.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комендовать руководителям коммунально-энергетических служб до 15.03.2022 года: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1. Подготовить к работе откачивающие установки, аварийную, землеройную технику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2. Обеспечить службы резервным оборудованием, трубами, арматурой, строительными материалами, хлорной известью, жидким хлором, аппаратурой для дезинфекции питьевой воды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3. Привести в надлежащее состояние санитарные зоны ВЗУ, котельны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4. Установить строгий контроль за работой хлораторных установок на действующих станциях обезжелезивания, скважинах и очистных сооружениях;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5. Проверить и подготовить к работе запорные устройства перед КНС и очистными сооружениями;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6. Проинструктировать всех работающих на КНС о правилах поведения персонала и режимах работы оборудования при любых аварийных ситуациях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7. Рекомендовать руководителям дорожных, инженерных служб городского округа до 15.03.2022 года обеспечить расчистку водопропускных сооружений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8. МУП «Домодедовский водоканал» (Куприков Д.А.) организовать дополнительные лабораторные исследования качества воды из всех источников питьевого снабжения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екомендовать владельцам гидротехнических сооружений (пруды, дамбы, плотины) и (или) эксплуатирующим их организациям  до 15.03.2022 года  назначить приказом должностных лиц, ответственных за состояние и своевременное укрепление объектов, пропуск талых вод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опии приказов представить через управление по территориальной безопасности, ГО и ЧС в оперативную группу по борьбе с паводком и наводнениями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0. Настоящее постановление опубликовать в установленном порядке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онтроль за исполнением настоящего постановления возложить на заместителя главы администрации городского округа Колобова И.В. и начальника управления по территориальной безопасности, ГО и ЧС Администрации городского округа Домодедово Салихова А.И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М.А. Ежокин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Утвержден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ем  администраци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ского округа Домодедово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21.02.2022 г. № 46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перативной группы по борьбе с паводком </w:t>
      </w:r>
      <w:r>
        <w:rPr>
          <w:rFonts w:cs="Times New Roman" w:ascii="Times New Roman" w:hAnsi="Times New Roman"/>
          <w:sz w:val="28"/>
          <w:szCs w:val="28"/>
        </w:rPr>
        <w:t>на территории городского округа Домодед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7062"/>
      </w:tblGrid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обов И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ского округа (руководитель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алихов А.И. 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начальник управления по территориальной безопасности, ГО и ЧС Администрации городского округа Домодедово (заместитель руководителя оперативной группы)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ерасимов Ю.А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службы дорожного хозяйства и транспорта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Жестков А.В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меститель начальника управления – начальник отдела по ГО и ЧС управления по территориальной безопасности, ГО и ЧС Администрации городского округа Домодедово  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ямина Т.Н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управления ЖКХ Администрации городского округа Домодедово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ронов Ф.Ф.</w:t>
            </w:r>
          </w:p>
        </w:tc>
        <w:tc>
          <w:tcPr>
            <w:tcW w:w="70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грокомплекса и экологии Администрации городского округа Домодедово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40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BodyTextIndent21">
    <w:name w:val="Body Text Indent 21"/>
    <w:basedOn w:val="Normal"/>
    <w:qFormat/>
    <w:pPr>
      <w:overflowPunct w:val="false"/>
      <w:autoSpaceDE w:val="false"/>
      <w:ind w:firstLine="720"/>
      <w:jc w:val="center"/>
      <w:textAlignment w:val="baseline"/>
    </w:pPr>
    <w:rPr>
      <w:rFonts w:ascii="Times New Roman" w:hAnsi="Times New Roman" w:cs="Times New Roman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</w:pPr>
    <w:rPr>
      <w:rFonts w:ascii="Times New Roman" w:hAnsi="Times New Roman" w:cs="Times New Roman"/>
      <w:b/>
      <w:bCs/>
      <w:sz w:val="28"/>
      <w:szCs w:val="28"/>
    </w:rPr>
  </w:style>
  <w:style w:type="paragraph" w:styleId="Subtitle">
    <w:name w:val="Subtitle"/>
    <w:basedOn w:val="Normal"/>
    <w:next w:val="TextBody"/>
    <w:qFormat/>
    <w:pPr>
      <w:ind w:left="1418" w:hanging="567"/>
    </w:pPr>
    <w:rPr>
      <w:rFonts w:ascii="Times New Roman" w:hAnsi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3:33:00Z</dcterms:created>
  <dc:creator>DOMAHINA E.G.</dc:creator>
  <dc:description/>
  <dc:language>en-US</dc:language>
  <cp:lastModifiedBy>Борзова А.В.</cp:lastModifiedBy>
  <cp:lastPrinted>2022-02-11T15:33:00Z</cp:lastPrinted>
  <dcterms:modified xsi:type="dcterms:W3CDTF">2022-02-21T13:33:00Z</dcterms:modified>
  <cp:revision>2</cp:revision>
  <dc:subject/>
  <dc:title/>
</cp:coreProperties>
</file>