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2.2025 № 34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противопаводков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на территории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Домодедово в 2025 году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1994 г.   № 68-ФЗ «О защите населения и территорий от чрезвычайных ситуаций природного и техногенного характера и в целях устойчивой работы объектов экономики и жизнеобеспечения населения в период весеннего половодья и сезонных паводков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став </w:t>
      </w:r>
      <w:r>
        <w:rPr>
          <w:rFonts w:cs="Times New Roman" w:ascii="Times New Roman" w:hAnsi="Times New Roman"/>
          <w:bCs/>
          <w:sz w:val="28"/>
          <w:szCs w:val="28"/>
        </w:rPr>
        <w:t>оперативной группы по борьбе с паводком на территории городского округа Домодедово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ремя сбора для оперативной группы по борьбе с паводком на территории городского округа Домодедово - 3 час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еративной группе по борьбе с паводком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Домодедово</w:t>
      </w:r>
      <w:r>
        <w:rPr>
          <w:rFonts w:cs="Times New Roman" w:ascii="Times New Roman" w:hAnsi="Times New Roman"/>
          <w:sz w:val="28"/>
          <w:szCs w:val="28"/>
        </w:rPr>
        <w:t xml:space="preserve"> (Негорожин Д.С.)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ть контроль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выполнением комплекса мероприятий по защите населенных пунктов, жилищного фонда, объектов экономики и жизнеобеспечения населения, автомобильных дорог и гидротехнических сооружений от подтоплений паводковыми и ливневыми водами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работой водонапорных и водопропускных сооружен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БУ «Комбинат благоустройства» (Цыбуляев А.Ф.) в срок до 15 марта 2025 г. осуществить контроль состояния гидротехнических сооружений, внесенных в реестр объектов, имеющих признаки бесхозяйного недвижимого имуществ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 Отделу агрокомплекса и экологии Администрации городского округа Домодедово (Мальцева М.В.) совместно с руководителями сельскохозяйственных предприятий принять неотложные меры против попадания в реки и водоемы вредных химических и органических веществ, отходов промышленного и сельскохозяйственного производств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коммунально-энергетических служб до 15.03.2025 год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Подготовить к работе откачивающие установки, аварийную, землеройную технику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Обеспечить службы резервным оборудованием, трубами, арматурой, строительными материалами, хлорной известью, жидким хлором, аппаратурой для дезинфекции питьевой воды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Привести в надлежащее состояние санитарные зоны ВЗУ, котельных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Установить строгий контроль за работой хлораторных установок на действующих станциях обезжелезивания, скважинах и очистных сооружениях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Проверить и подготовить к работе запорные устройства перед КНС и очистными сооружениями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6. Проинструктировать всех работающих на КНС о правилах поведения персонала и режимах работы оборудования при любых аварийных ситуац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комендовать руководителям дорожных, инженерных служб городского округа до 15.03.2025 года обеспечить расчистку водопропускных сооружен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МУП «Домодедовский водоканал» (Куприков Д.А.) организовать дополнительные лабораторные исследования качества воды из всех источников питьевого 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владельцам гидротехнических сооружений (пруды, дамбы, плотины) и (или) эксплуатирующим их организациям до 01.03.2025 года  назначить приказом должностных лиц, ответственных за состояние и своевременное укрепление объектов, пропуск талых вод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приказов представить через управление по территориальной безопасности, ГО и ЧС в оперативную группу по борьбе с паводком и наводнениям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Настоящее постановление опублик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заместителя главы городского округа – начальника управления ЖКХ Негорожина Д.С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Е.М. Хрусталева</w:t>
      </w:r>
      <w:r>
        <w:br w:type="page"/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Домодедово 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3.02.2025 г. № 3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тивной группы по борьбе с паводком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062"/>
      </w:tblGrid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горожин Д.С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городского округ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жилищно-коммунального хозяйства Администрации городского округа Домодедо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оперативной группы)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ихов А.И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правления по территориальной безопасности, ГО и ЧС Администрации городского округа Домодедово (заместитель руководителя оперативной группы)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асимов Ю.А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лужбы дорожного хозяйства и транспорта Администрации городского округа Домодедово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стков А.В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– начальник отдела по ГО и ЧС управления по территориальной безопасности, ГО и ЧС Администрации городского округа Домодедово  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ифонов В.В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троительства и городской инфраструктуры Администрации городского округа Домодедово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цева М.В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грокомплекса и экологии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4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ascii="Times New Roman" w:hAnsi="Times New Roman" w:cs="Times New Roma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1418" w:hanging="567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6:00Z</dcterms:created>
  <dc:creator>DOMAHINA E.G.</dc:creator>
  <dc:description/>
  <cp:keywords/>
  <dc:language>en-US</dc:language>
  <cp:lastModifiedBy>Макарова А.А.</cp:lastModifiedBy>
  <cp:lastPrinted>2025-01-27T10:37:00Z</cp:lastPrinted>
  <dcterms:modified xsi:type="dcterms:W3CDTF">2025-02-05T14:06:00Z</dcterms:modified>
  <cp:revision>2</cp:revision>
  <dc:subject/>
  <dc:title> </dc:title>
</cp:coreProperties>
</file>