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8.2024 № 42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293370</wp:posOffset>
                </wp:positionV>
                <wp:extent cx="37719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автомобильной дороге Каширское шоссе во время проведения праздничных мероприятий, посвящённых Дню город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25pt;mso-wrap-distance-left:9.05pt;mso-wrap-distance-right:9.05pt;mso-wrap-distance-top:0pt;mso-wrap-distance-bottom:0pt;margin-top:23.1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автомобильной дороге Каширское шоссе во время проведения праздничных мероприятий, посвящённых Дню города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4 N 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      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посвящённых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</w:t>
      </w:r>
      <w:r>
        <w:rPr>
          <w:rFonts w:cs="Times New Roman" w:ascii="Times New Roman" w:hAnsi="Times New Roman"/>
          <w:szCs w:val="24"/>
        </w:rPr>
        <w:t>ременно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zCs w:val="24"/>
        </w:rPr>
        <w:t>грани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ширско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пересечения с автодорогой </w:t>
      </w:r>
      <w:r>
        <w:rPr>
          <w:rFonts w:cs="Times New Roman" w:ascii="Times New Roman" w:hAnsi="Times New Roman"/>
          <w:szCs w:val="24"/>
        </w:rPr>
        <w:t xml:space="preserve">«Подъезд к комплексу «Грин Парк»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 Талалих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22: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до 24:00 часов 24 августа 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Рекоменд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ИБД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узьм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1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Благосерви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вт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1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МА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ТРАНСАВТО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Чич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.) и                              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аба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предусмотре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Кукина М.С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9:00Z</dcterms:created>
  <dc:creator>LEBEDEV</dc:creator>
  <dc:description/>
  <cp:keywords/>
  <dc:language>en-US</dc:language>
  <cp:lastModifiedBy>Воронова Л.Н.</cp:lastModifiedBy>
  <cp:lastPrinted>2024-08-07T13:06:00Z</cp:lastPrinted>
  <dcterms:modified xsi:type="dcterms:W3CDTF">2024-08-09T11:09:00Z</dcterms:modified>
  <cp:revision>2</cp:revision>
  <dc:subject/>
  <dc:title/>
</cp:coreProperties>
</file>