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11.2022 № 3579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Об утверждении перечня сельских населен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ов городского округа Домодедово,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>в которые в 2023 году осуществляется доставк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вольственных и промышленных товар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Cs w:val="24"/>
        </w:rPr>
        <w:t>подразделом 12.23 Подпрограммы III</w:t>
      </w:r>
      <w:r>
        <w:rPr>
          <w:rFonts w:eastAsia="Arial Unicode MS" w:cs="Times New Roman" w:ascii="Times New Roman" w:hAnsi="Times New Roman"/>
          <w:bCs/>
          <w:szCs w:val="24"/>
        </w:rPr>
        <w:t xml:space="preserve"> Г</w:t>
      </w:r>
      <w:r>
        <w:rPr>
          <w:rFonts w:cs="Times New Roman" w:ascii="Times New Roman" w:hAnsi="Times New Roman"/>
          <w:szCs w:val="24"/>
        </w:rPr>
        <w:t>осударственной программы Московской области "Сельское хозяйство Подмосковья"</w:t>
      </w:r>
      <w:r>
        <w:rPr>
          <w:rFonts w:eastAsia="Arial Unicode MS" w:cs="Times New Roman" w:ascii="Times New Roman" w:hAnsi="Times New Roman"/>
          <w:bCs/>
          <w:szCs w:val="24"/>
        </w:rPr>
        <w:t xml:space="preserve">, утвержденной </w:t>
      </w:r>
      <w:r>
        <w:rPr>
          <w:rFonts w:cs="Times New Roman" w:ascii="Times New Roman" w:hAnsi="Times New Roman"/>
          <w:color w:val="000000"/>
          <w:szCs w:val="24"/>
        </w:rPr>
        <w:t xml:space="preserve">постановлением Правительства Московской области от 09.10.2018 № 727/36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твердить перечень сельских населенных пунктов городского округа Домодедово, в которые в 2023 году осуществляется доставка продовольственных и промышленных товаров» (прилагается)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а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</w:rPr>
        <w:t>город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га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                 </w:t>
        <w:tab/>
        <w:t xml:space="preserve">  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w:br w:type="page"/>
      </w:r>
    </w:p>
    <w:p>
      <w:pPr>
        <w:pStyle w:val="TextBody"/>
        <w:ind w:firstLine="5670"/>
        <w:rPr/>
      </w:pP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autoSpaceDE w:val="false"/>
        <w:ind w:left="5670" w:hanging="0"/>
        <w:rPr/>
      </w:pP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родского округа Домодедово </w:t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1.11.2022 № 3579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21"/>
        <w:shd w:fill="auto" w:val="clear"/>
        <w:spacing w:lineRule="exact" w:line="29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сельских населенных пунктов городского округа Домодедово, в которые </w:t>
      </w:r>
    </w:p>
    <w:p>
      <w:pPr>
        <w:pStyle w:val="21"/>
        <w:shd w:fill="auto" w:val="clear"/>
        <w:spacing w:lineRule="exact" w:line="298" w:before="0" w:after="0"/>
        <w:jc w:val="center"/>
        <w:rPr/>
      </w:pPr>
      <w:r>
        <w:rPr>
          <w:sz w:val="24"/>
          <w:szCs w:val="24"/>
        </w:rPr>
        <w:t>в 2023 году осуществляется доставка продовольственных и промышленных товар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0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42" w:right="-102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сельского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 (человек)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ахром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лач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ч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вч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Редь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Чулпа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Щербин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суп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Ильин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ры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ыти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ченя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Лон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ксим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нсу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Немц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Острож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оздн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ива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ок Станции Пова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ыг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ебоч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кулин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рган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атч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right="1026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н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ехт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азул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орис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крипино-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тепанчи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Шу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Ю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Шах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Благ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Верт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Кузов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ачар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рава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офь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орч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м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исел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рас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Голуб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Данил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с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варово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ня Соломыко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Михе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Артемь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Пров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Уварово (2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уприяни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Яковлев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Татарск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60" w:after="60"/>
              <w:ind w:left="0" w:hanging="11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ревня Зиновк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5" w:hanging="106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380"/>
      <w:jc w:val="righ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07:00Z</dcterms:created>
  <dc:creator>DOMAHINA E.G.</dc:creator>
  <dc:description/>
  <dc:language>en-US</dc:language>
  <cp:lastModifiedBy>Воронова Л.Н.</cp:lastModifiedBy>
  <cp:lastPrinted>2022-11-16T16:13:00Z</cp:lastPrinted>
  <dcterms:modified xsi:type="dcterms:W3CDTF">2022-11-23T06:07:00Z</dcterms:modified>
  <cp:revision>2</cp:revision>
  <dc:subject/>
  <dc:title/>
</cp:coreProperties>
</file>