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9.2024 № 14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30.08.2024 № 29Исх- 13002/06-02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 на условно разрешенный вид использования- склад, пищевая промышленность на 24.09.2024 в 15-00 в помещении территориального отдела микрорайона Северный города  Домодедово Комитета по территориальному управлению Администрации городского округа Домодедово по адресу: Московская область, г. Домодедово, </w:t>
      </w:r>
      <w:r>
        <w:rPr>
          <w:rFonts w:cs="Times New Roman" w:ascii="Times New Roman" w:hAnsi="Times New Roman"/>
          <w:lang w:bidi="ru-RU"/>
        </w:rPr>
        <w:t>мкр. Северный, ул. Ломоносова, д.12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6.09.2024 года по 24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ООО «Кубань- Транс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9-04T12:38:00Z</dcterms:modified>
  <cp:revision>2</cp:revision>
  <dc:subject/>
  <dc:title> </dc:title>
</cp:coreProperties>
</file>