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2 № 32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41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й программы городского округа Домодедово «Предпринимательство»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агается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ативш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  пункт 1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762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0.03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662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3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33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6.05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998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1.09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846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9.10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388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12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862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9.03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544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0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3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63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8.05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099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1.11.2021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55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3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2.03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561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07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926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15.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8.09.2022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580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29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туп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01.01.20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редсед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устал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жокин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7:00Z</dcterms:created>
  <dc:creator>DEMIDOVA</dc:creator>
  <dc:description/>
  <dc:language>en-US</dc:language>
  <cp:lastModifiedBy>Воронова Л.Н.</cp:lastModifiedBy>
  <cp:lastPrinted>2022-10-25T17:28:00Z</cp:lastPrinted>
  <dcterms:modified xsi:type="dcterms:W3CDTF">2022-11-07T13:57:00Z</dcterms:modified>
  <cp:revision>2</cp:revision>
  <dc:subject/>
  <dc:title/>
</cp:coreProperties>
</file>