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9.2024 № 4668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схему размещ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ерритории 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ой области на 2016-2021 годы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ную 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го округа Домодедово от 24.11.2016 №374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№131-ФЗ «Об общих принципах организации местного самоуправления», Федеральным законом от 28.12.2009 № 381-ФЗ «Об основах государственного регулирования торговой деятельности Российской Федерации», Законом Московской области от 24.12.2010 №174/2010-ОЗ «О государственном регулировании торговой деятельности в Московской области», </w:t>
      </w:r>
      <w:r>
        <w:rPr>
          <w:rFonts w:cs="Times New Roman" w:ascii="Times New Roman" w:hAnsi="Times New Roman"/>
          <w:sz w:val="23"/>
          <w:szCs w:val="23"/>
        </w:rPr>
        <w:t>Распоряжен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истер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ель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довольств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z w:val="23"/>
          <w:szCs w:val="23"/>
        </w:rPr>
        <w:t xml:space="preserve"> 13.10.2020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z w:val="23"/>
          <w:szCs w:val="23"/>
        </w:rPr>
        <w:t xml:space="preserve"> 20</w:t>
      </w:r>
      <w:r>
        <w:rPr>
          <w:rFonts w:cs="Times New Roman" w:ascii="Times New Roman" w:hAnsi="Times New Roman"/>
          <w:sz w:val="23"/>
          <w:szCs w:val="23"/>
        </w:rPr>
        <w:t>РВ</w:t>
      </w:r>
      <w:r>
        <w:rPr>
          <w:rFonts w:cs="Times New Roman" w:ascii="Times New Roman" w:hAnsi="Times New Roman"/>
          <w:sz w:val="23"/>
          <w:szCs w:val="23"/>
        </w:rPr>
        <w:t>-306 «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работ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твержд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моупр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х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щ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ациона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рг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кт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то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коменд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щ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ациона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рг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ктов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ний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»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ab/>
        <w:t xml:space="preserve">1. </w:t>
      </w:r>
      <w:r>
        <w:rPr>
          <w:rFonts w:cs="Times New Roman" w:ascii="Times New Roman" w:hAnsi="Times New Roman"/>
          <w:sz w:val="23"/>
          <w:szCs w:val="23"/>
        </w:rPr>
        <w:t>Внести в схему размещения нестационарных торговых объектов на территории городского округа Домодедово Московской области на 2016-2021 год, утвержденную постановлением Администрации городского округа Домодедово от  24.11.2016 №3746,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ополнить пунктами следующего содержа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560"/>
        <w:gridCol w:w="1417"/>
        <w:gridCol w:w="567"/>
        <w:gridCol w:w="1701"/>
      </w:tblGrid>
      <w:tr>
        <w:trPr>
          <w:trHeight w:val="2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ородской округ Домодедово, Ушмарский лес (парк "Городской лес"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орговая гале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ГПЗ «Константиново», ул. Гагарина, д. 1А»</w:t>
              <w:br/>
              <w:t>(парк "Константиновск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 авт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ндинг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 мкр. Авиационный, парк «Взлет»</w:t>
              <w:br/>
              <w:t xml:space="preserve">(парк "Взлет"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 мкр. Авиационный, парк «Взлет»</w:t>
              <w:br/>
              <w:t xml:space="preserve">(парк "Взлет"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и 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овская область, г.о. Домодедово,  мкр. Авиационный, парк «Взлет» (парк "Взлет"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и 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 мкр. Авиационный, парк «Взлет» (парк "Взл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и 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д. Гальчино, Бульвар 60 лет СССР (парк "Гальчино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бильный пункт быстр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быстр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 , г. Домодедово, мкр. Центральный, Каширское шоссе, д.107 (Парк "Ёлочк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 , г. Домодедово, мкр. Центральный, Каширское шоссе, д.107 (Парк "Ёлочк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ая гале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 , г. Домодедово, мкр. Центральный, Каширское шоссе, д.107 (Парк "Ёлочк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ая гале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 , г. Домодедово, мкр. Центральный, Каширское шоссе, д.107 (Парк "Ёлочк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ая гале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января-31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униципальн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Лабоду И.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DOMAHINA E.G.</dc:creator>
  <dc:description/>
  <cp:keywords/>
  <dc:language>en-US</dc:language>
  <cp:lastModifiedBy>Воронова Л.Н.</cp:lastModifiedBy>
  <cp:lastPrinted>2024-08-28T16:01:00Z</cp:lastPrinted>
  <dcterms:modified xsi:type="dcterms:W3CDTF">2024-09-03T11:56:00Z</dcterms:modified>
  <cp:revision>2</cp:revision>
  <dc:subject/>
  <dc:title> </dc:title>
</cp:coreProperties>
</file>