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3.03.20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4-15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Домодедово, мкр. Северный, ул. Ломоносова, д. 16а (территориальный отдел) по вопросу 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 разрешенного использования земельного участка площадью 1282 кв.м с кадастровым номером 50:28:0010275:1, расположенного по адресу: Московская область, г. Домодедово, микрорайон Северный, ул. Советская, д.30, находящегося в собственности Муниципального образования «Городской округ Домодедово Московской области», имеющего вид разрешенного использования - для индивидуального жилищного строительства, на вид разрешенного использования – образование и пр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3.03.2015 в 14-15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архитектуры и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строительства                                                    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0:00Z</dcterms:created>
  <dc:creator>Filina</dc:creator>
  <dc:description/>
  <dc:language>en-US</dc:language>
  <cp:lastModifiedBy>Плешакова М.В.</cp:lastModifiedBy>
  <cp:lastPrinted>2015-01-13T16:42:00Z</cp:lastPrinted>
  <dcterms:modified xsi:type="dcterms:W3CDTF">2015-02-19T07:10:00Z</dcterms:modified>
  <cp:revision>2</cp:revision>
  <dc:subject/>
  <dc:title>Информационное сообщение</dc:title>
</cp:coreProperties>
</file>