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9.11.2022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371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 внесении изменений в муниципальную программу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  округа   Домодедово «Эколог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 окружающая среда», утвержденную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м Администрации городского округ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одедово от 31.10.2019 № 228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zCs w:val="28"/>
        </w:rPr>
        <w:t>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  Домодедово Московской области»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Экология и окружающая среда», утвержденную постановлением Администрации городского округа Домодедово от 31.10.2019 № 2288 (далее – Программа) следующие изменения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 xml:space="preserve">                     «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80"/>
        <w:gridCol w:w="1140"/>
        <w:gridCol w:w="1140"/>
        <w:gridCol w:w="1140"/>
        <w:gridCol w:w="1140"/>
        <w:gridCol w:w="1140"/>
      </w:tblGrid>
      <w:tr>
        <w:trPr>
          <w:trHeight w:val="33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и финансирования муниципальной программы,</w:t>
              <w:br/>
              <w:t>в том числе по годам: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 (тыс. рублей)</w:t>
            </w:r>
          </w:p>
        </w:tc>
      </w:tr>
      <w:tr>
        <w:trPr>
          <w:trHeight w:val="3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Федераль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 369,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93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3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75</w:t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 446,5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654,7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 992,1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 294,2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752,7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752,70</w:t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 по годам: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3 816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 588,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 665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 214,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 673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 673,45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2. В приложение № 1 к Программе внести следующие изменения: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2.1. Раздел «Источники финансирования подпрограммы по годам реализации и главным распорядителям бюджетных средств, в том числе по годам» паспорта подпрограммы </w:t>
      </w:r>
      <w:r>
        <w:rPr>
          <w:rFonts w:cs="Times New Roman" w:ascii="Times New Roman" w:hAnsi="Times New Roman"/>
          <w:szCs w:val="24"/>
        </w:rPr>
        <w:t xml:space="preserve">Подпрограмма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хозяй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Эколог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ж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850"/>
        <w:gridCol w:w="1134"/>
        <w:gridCol w:w="851"/>
        <w:gridCol w:w="1134"/>
        <w:gridCol w:w="850"/>
        <w:gridCol w:w="9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 подпрограммы по годам реализации и главным распорядит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 рублей)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Администрация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 98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915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13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5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5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 118,8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редства бюджета Московс 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9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3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607,3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05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242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13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5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5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 511,5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2.2. Раздел «Источники финансирования подпрограммы по годам реализации и главным распорядителям бюджетных средств, в том числе по годам» паспорта подпрограммы Подпрограмма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егиональ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ходам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верд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ходами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992"/>
        <w:gridCol w:w="992"/>
        <w:gridCol w:w="992"/>
        <w:gridCol w:w="994"/>
        <w:gridCol w:w="991"/>
        <w:gridCol w:w="102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 подпрограммы по годам реализации и главным распорядит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 рублей)</w:t>
            </w:r>
          </w:p>
        </w:tc>
      </w:tr>
      <w:tr>
        <w:trPr>
          <w:trHeight w:val="4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Администрация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 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 059,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612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5 612,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2" w:hanging="0"/>
              <w:jc w:val="center"/>
              <w:rPr>
                <w:rFonts w:ascii="Times New Roman" w:hAnsi="Times New Roman" w:cs="Times New Roman"/>
                <w:bCs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 435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Cs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редства бюджета Московс 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 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bCs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 059,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612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5 612,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 435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»  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Приложение № 2 «Планируемые результаты реализации муниципальной программы «Экология и окружающая среда» к Программе изложить в редакции согласно приложению № 1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4. Приложение № 3 «Обоснование объема финансовых ресурсов необходимых для реализации муниципальной программы «Экология и окружающая среда» к Программе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ложить в редакции согласно приложению № 2 к настоящему постановлению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1.5. Приложение № 4 «Перечень мероприятий муниципальной программы «Экология и окружающая среда» к Программе изложить в редакции согласно приложению № 3 к настоящему постановлению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69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6910" w:leader="none"/>
        </w:tabs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</w:t>
        <w:tab/>
        <w:t xml:space="preserve">           М.А. Ежок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7" w:top="7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08:00Z</dcterms:created>
  <dc:creator>DOMAHINA E.G.</dc:creator>
  <dc:description/>
  <dc:language>en-US</dc:language>
  <cp:lastModifiedBy>Макарова А.А.</cp:lastModifiedBy>
  <cp:lastPrinted>2022-12-02T11:44:00Z</cp:lastPrinted>
  <dcterms:modified xsi:type="dcterms:W3CDTF">2022-12-22T07:08:00Z</dcterms:modified>
  <cp:revision>2</cp:revision>
  <dc:subject/>
  <dc:title/>
</cp:coreProperties>
</file>