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6.2024 № 30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5.11.2023 №6680 «О сносе (демонтаже) некапитального строения», актом осмотра объекта №34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26.04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Западный, ул. Малиновая, вблизи д.28, земельного участка с кадастровым номером 50:28:0010607:150, на земельном участке с кадастровым номером 50:28:0010607:485, находящемся в муниципальной собственности и не предоставленном для этих целей: некапитальное хозяйственное строение, серого цвета, строительный материал: дерево, металл, размером 4,0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6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1.07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– начальника правового управления Сазонову Ю.Е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DOMAHINA E.G.</dc:creator>
  <dc:description/>
  <cp:keywords/>
  <dc:language>en-US</dc:language>
  <cp:lastModifiedBy>Макарова А.А.</cp:lastModifiedBy>
  <cp:lastPrinted>2023-04-26T12:24:00Z</cp:lastPrinted>
  <dcterms:modified xsi:type="dcterms:W3CDTF">2024-06-06T11:10:00Z</dcterms:modified>
  <cp:revision>2</cp:revision>
  <dc:subject/>
  <dc:title> </dc:title>
</cp:coreProperties>
</file>