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04.2025 № 148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before="60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ведении особого противопожарного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а на территории городского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8"/>
          <w:szCs w:val="28"/>
        </w:rPr>
        <w:t>округа Домодедово в 2025 год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06.10.2003 № 131- ФЗ «Об общих принципах организации местного самоуправления в Российской Федерации», от 21.12.1994 г. № 69 - ФЗ «О пожарной безопасности», постановлением Правительства РФ от 07.10.2020 г. № 1614 «Об утверждении Правил пожарной безопасности в лесах», «Правилами противопожарного режима в Российской Федерации», утвержденными постановлением Правительства Российской Федерации   от  16.09.2020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479, Законом Московской области от 27.12.2005 № 269/2005 - ОЗ «О пожарной безопасности в Московской области» и Постановлением Губернатора Московской области от 16.04.2025 № 122 - ПГ «Об установлении особого противопожарного режима на территории Московской области» в целях предупреждения угрозы возникновения чрезвычайных ситуаций и обеспечения пожарной безопасности в пожароопасный сезон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с 00 часов 00 минут 1 мая 2025 года особый противопожарный режим на территории городского округа Домодедово Московской области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Header"/>
        <w:tabs>
          <w:tab w:val="clear" w:pos="4153"/>
          <w:tab w:val="clear" w:pos="8306"/>
        </w:tabs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Е.М. Хрусталев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23:00Z</dcterms:created>
  <dc:creator>DOMAHINA E.G.</dc:creator>
  <dc:description/>
  <cp:keywords/>
  <dc:language>en-US</dc:language>
  <cp:lastModifiedBy>Макарова А.А.</cp:lastModifiedBy>
  <cp:lastPrinted>2022-04-18T10:30:00Z</cp:lastPrinted>
  <dcterms:modified xsi:type="dcterms:W3CDTF">2025-05-07T10:23:00Z</dcterms:modified>
  <cp:revision>2</cp:revision>
  <dc:subject/>
  <dc:title> </dc:title>
</cp:coreProperties>
</file>