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4 № 60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39725</wp:posOffset>
                </wp:positionV>
                <wp:extent cx="3184525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транспортных средств на участке автомобильной дороги в районе д. 27 по улице Красная микрорайона Центральный города Домодедово с занятием проезжей части дороги в связи с выполнением ремонтах работ на сетях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5.55pt;mso-wrap-distance-left:9.05pt;mso-wrap-distance-right:9.05pt;mso-wrap-distance-top:0pt;mso-wrap-distance-bottom:0pt;margin-top:26.7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транспортных средств на участке автомобильной дороги в районе д. 27 по улице Красная микрорайона Центральный города Домодедово с занятием проезжей части дороги в связи с выполнением ремонтах работ на сетях водоснабж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рассмотрев обращение МУП «Домодедовский водоканал» о необходимости проведения ремонтных работ на сетях водоснабжения, и в целях организации безопасного движения транспортных средств и пешеход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в районе д. 27 по улице Красная микрорайона Центральный города Домодедово с 09:00 до 17:00 часов 1 ноября 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ых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в районе д. 27 по улице Красная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3:00Z</dcterms:created>
  <dc:creator>DOMAHINA E.G.</dc:creator>
  <dc:description/>
  <cp:keywords/>
  <dc:language>en-US</dc:language>
  <cp:lastModifiedBy>Макарова А.А.</cp:lastModifiedBy>
  <cp:lastPrinted>2023-09-19T17:58:00Z</cp:lastPrinted>
  <dcterms:modified xsi:type="dcterms:W3CDTF">2024-10-31T07:13:00Z</dcterms:modified>
  <cp:revision>2</cp:revision>
  <dc:subject/>
  <dc:title> </dc:title>
</cp:coreProperties>
</file>