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9.04.2022  № 121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spacing w:before="600" w:after="0"/>
        <w:ind w:right="3969" w:hanging="0"/>
        <w:rPr/>
      </w:pPr>
      <w:r>
        <w:rPr>
          <w:spacing w:val="-1"/>
        </w:rPr>
        <w:t xml:space="preserve">О подготовке объектов </w:t>
      </w:r>
      <w:r>
        <w:rPr/>
        <w:t>топливно-энергетического комплекса, жилищно-коммунального хозяйства и социальной сферы к осенне-зимнему периоду 2022/2023 г.г.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/>
      </w:pPr>
      <w:r>
        <w:rPr/>
        <w:t xml:space="preserve">  </w:t>
      </w:r>
      <w:r>
        <w:rPr/>
        <w:t>Во исполнение Распоряжения Правительства Московской области от 14.04.2022г. № 260 - РП «О подготовке объектов топливно-энергетического комплекса, жилищно-коммунального хозяйства и социальной сферы в Московской области к осенне-зимнему периоду 2022/2023 года» и в целях подготовки объектов топливно-энергетического комплекса, жилищно-коммунального хозяйства и социальной сферы в городском округе Домодедово к осенне-зимнему периоду 2022/2023 г.г.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</w:t>
      </w:r>
      <w:r>
        <w:rPr>
          <w:b/>
          <w:sz w:val="23"/>
          <w:szCs w:val="23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.  Создать штаб по подготовке к осенне-зимнему периоду 2022/2023 г.г. объектов жилищно-коммунального, энергетического хозяйства и социальной сферы независимо от их форм собственности и утвердить его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2. Заместителю главы администрации (Колобов И.В.) ежемесячно проводить заседания штаба с участием руководителей предприятий и организаций всех форм собственности, имеющих в собственности, хозяйственном ведении или оперативном управлении объекты жилищно-коммунального, энергетического хозяйства и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3. Создать комиссию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независимо от их форм собственности 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4. Создать комиссию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2/2023 г.г. и утвердить ее состав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5. Утвердить Программу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2022/2023 г.г.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6.  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1. В срок до 20 мая 2022 года провести проверки технического состояния подведомственных объ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2. В срок до 30 апреля 2022 года разработать комплексные планы мероприятий по подготовке подведомственных объектов к работе в осенне-зимний период 2022/2023 года,                   в соответствии с Методическими рекомендациями по подготовке к отопительному периоду объектов жилищно-коммунального хозяйства в Московской области, утвержденными распоряжением Министерства жилищно-коммунального хозяйства Московской области от 02.04.2010 № 14, с учетом недостатков предыдущего отопительного периода, выявленных нарушений эксплуатации технологического оборудования, инженерн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3.  Провести, начиная с даты завершения отопительного периода 2021/2022 г.г. и до 10 сентября 2022 года, диагностику и гидравлические испытания тепловых с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4.  В срок до 15 сентября 2022 года провести проверку готовности жилищного фонда, объектов социальной сферы и других потребителей тепловой энергии и выдать паспорта готовности в соответствии с правилами оценки готовности к отопительному перио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5.  В срок до 15 сентября 2022 года обеспечить готовность подведомственных объектов жилищно-коммунального, энергетического хозяйства и социальной сферы, а также создать нормативный запас жидкого (в том числе резервного) и твердого топлива для котельных к осенне-зимнему периоду 2022/2023 г.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6. В период с 15 сентября 2022 года и до начала отопительного периода, с целью проверки готовности систем подведомственных объектов жилищного фонда и социальной сферы, провести пробные топки котельных на основных и резервных видах топли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7.  В срок до 1 сентября 2022 года создать необходимый запас материально-технических ресурсов для оперативного выполнения аварийно-восстановительных работ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8. В срок до 20 сентября 2022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подведомственных объектах коммунальной инфраструктуры и энергетического хозяй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9. Обеспечить объекты коммунальной инфраструктуры бесперебойным электроснабжением    от    двух    независимых взаимно резервирующих источников     электропитания     с     использованием     устройств     автоматического переключения или автономных источников электроснабжения аварийного резерва. Предусмотреть на подведомственных объектах возможность аварийного подключения автономных теплоисточников к системе теплоснаб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10.  В срок до 30 апреля 2022 года согласовать с Министерством энергетики Московской области и поставщиками топливно-энергетических ресурсов предельные годовые объемы потребления (лимиты) указанных ресурсов для котельных, обеспечивающих бесперебойное теплоснабжение потреб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6.11. Принять необходимые меры по предупреждению возможных террористических актов на подведомственных объек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7.       Руководителям управляющих организаций и организаций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7.1.  В срок до 28 мая 2022 года согласовать с теплоснабжающими организациями график гидравлических испытаний и промывки внутренних систем отопления подведомственных объектов жилищного фонда и социальной сфе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7.2.  Разработать совместно с теплоснабжающими организациями график заполнения систем отопления на подведомственных 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7.3. Подготовить до 1 октября 2022 года снегоуборочную технику и противогололедные средства в необходимых объем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8.   Руководителям предприятий и организаций всех форм собственности, имеющим в собственности, хозяйственном ведении или оперативном управлении объекты жилищно-коммунального, энергетического хозяйства и социальной сферы представить в Управление ЖКХ администрации городского округа Домодедо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    комплексные планы мероприятий по подготовке подведомственных объектов к работе в осенне-зимний период 2022/2023 года, в срок до 30 апрел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 предложения по необходимому объему природного газа для котельных, обеспечивающих бесперебойное теплоснабжение потребителей, в срок до 25 ма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реестры актов проведения гидравлических испытаний тепловых и водопроводных сетей, в срок до 1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   информацию о создании нормативных запасов жидкого (в том числе резервного) и твердого топлива для котельных к осенне-зимнему периоду 2022/2023 года, в срок до 10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 </w:t>
      </w:r>
      <w:r>
        <w:rPr/>
        <w:t>-    реестры актов проведения пробных топок на подведомственных объектах, в срок до 15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реестры паспортов готовности подведомственных объектов социальной сферы, в срок до 1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информацию о сформированных аварийных запасах материально-технических ресурсов, для оперативного выполнения ремонтно-восстановительных работ в осенне-зимний период 2022/2023 года, в срок до 10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 паспорта готовности жилищного фонда, объектов социальной сферы и других потребителей тепловой энергии с указанием сведений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, в срок до 15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план действий по ликвидации последствий аварийных ситуаций в системах теплоснабжения на подведомственных объектах с учетом взаимодействия с тепло - , электро-, топливо- и водоснабжающими организациями, а также службами жилищно-коммунального хозяйства на территории городского округа Домодедово, в срок до 2 августа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567" w:right="10" w:hanging="0"/>
        <w:jc w:val="both"/>
        <w:rPr/>
      </w:pPr>
      <w:r>
        <w:rPr/>
        <w:t xml:space="preserve">9.Управлению ЖКХ Администрации городского округа Домодедово (КаляминаТ.Н.):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567" w:right="10" w:hanging="0"/>
        <w:jc w:val="both"/>
        <w:rPr/>
      </w:pPr>
      <w:r>
        <w:rPr/>
        <w:t>9.1.   Представить в Министерство энергетики Москов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комплексный план мероприятий по подготовке объектов жилищно-коммунального, энергетического хозяйства и социальной сферы городского округа Домодедово, независимо от их форм собственности, к осенне-зимнему периоду 2022/2023 г.г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-  предложения по необходимому объему природного газа для котельных, обеспечивающих бесперебойное теплоснабжение потребителей городского округа Домодедово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-    реестры актов проведения гидравлических испытаний тепловых сетей объектов жилищно-коммунального, энергетического хозяйства и социальной сферы независимо от их форм собственности в срок до 10 сентября 2022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информацию о готовности объектов жилищно-коммунального, энергетического хозяйства и социальной сферы городского округа Домодедово, а также нормативный запас жидкого (в том числе резервного) топлива в срок до 15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реестры актов проведения пробных топок котельных на основных и резервных видах топлива в срок до 1 октября 2022 год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 информацию о сформированных аварийных запасах материально-технических ресурсов для оперативного выполнения аварийно-восстановительных работ на объектах жилищно-коммунального, энергетического хозяйства и социальной сферы городского округа Домодедово в срок до 1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-   реестры паспортов готовности жилищного фонда и объектов социальной сферы городского округа Домодедово в срок до 20 сентября 2022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9.2.  В период с 01 июня по 1 ноября 20212 года ежемесячно представлять в Министерство жилищно-коммунального хозяйства Московской области обобщенные статистические данные по городскому округу Домодедово по форме федерального статистического наблюдения по формам 1-ЖКХ (зима) 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0.   МУП «Домодедовский водоканал» (Куприков Д.А.) до 1 сентября 2022 года провести ревизию и восстановительный ремонт неисправных пожарных гидрантов, расположенных на территории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1.  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>12. Признать утратившим силу постановление Администрации городского округа Домодедово от 29.04.2021 № 955 «О подготовке объектов жилищно-коммунального, энергетического хозяйства и социальной сферы к осенне - зимнему период 2022/2023г.г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  <w:t xml:space="preserve">13.   Контроль за исполнением настоящего постановления возложить на заместителя главы администрации Колобова И.В. и заместителя главы администрации Терещенко Ю.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hanging="0"/>
        <w:jc w:val="both"/>
        <w:rPr/>
      </w:pPr>
      <w:r>
        <w:rPr/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   М.А. Ежо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                                                </w:t>
      </w:r>
      <w:r>
        <w:rPr/>
        <w:t>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           от 29.04.2022  № 1210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Штаб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 xml:space="preserve"> </w:t>
      </w:r>
      <w:r>
        <w:rPr/>
        <w:t>по подготовке к осенне-зимнему периоду 2022/2023 г.г.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/>
      </w:pPr>
      <w:r>
        <w:rPr>
          <w:spacing w:val="-1"/>
        </w:rPr>
        <w:t>Председатель штаба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олобов И.В. – заместитель главы администрации городского округа </w:t>
      </w:r>
      <w:r>
        <w:rPr>
          <w:spacing w:val="-3"/>
        </w:rPr>
        <w:t xml:space="preserve">Домодедово. </w:t>
      </w:r>
      <w:r>
        <w:rPr>
          <w:spacing w:val="-1"/>
        </w:rPr>
        <w:t>Заместитель председателя штаба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 xml:space="preserve">Члены </w:t>
      </w:r>
      <w:r>
        <w:rPr>
          <w:spacing w:val="-1"/>
        </w:rPr>
        <w:t>штаба</w:t>
      </w:r>
      <w:r>
        <w:rPr/>
        <w:t>: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Болмазова Е.В. – начальник управления образования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Гамуза С.Г. – заместитель начальника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Епишин А.Ю. – председатель комитета по культуре, делам молодежи и спорту Администрации городского округа Домодедово;</w:t>
      </w:r>
    </w:p>
    <w:p>
      <w:pPr>
        <w:pStyle w:val="Normal"/>
        <w:spacing w:lineRule="exact" w:line="276" w:before="7" w:after="0"/>
        <w:jc w:val="both"/>
        <w:rPr/>
      </w:pPr>
      <w:r>
        <w:rPr/>
        <w:t>Осипов А.А. – главный врач ГБУЗ МО «</w:t>
      </w:r>
      <w:r>
        <w:rPr/>
        <w:t>Домодедовская</w:t>
      </w:r>
      <w:r>
        <w:rPr/>
        <w:t xml:space="preserve"> </w:t>
      </w:r>
      <w:r>
        <w:rPr/>
        <w:t>центральная</w:t>
      </w:r>
      <w:r>
        <w:rPr/>
        <w:t xml:space="preserve"> </w:t>
      </w:r>
      <w:r>
        <w:rPr/>
        <w:t>городская</w:t>
      </w:r>
      <w:r>
        <w:rPr/>
        <w:t xml:space="preserve"> </w:t>
      </w:r>
      <w:r>
        <w:rPr/>
        <w:t>больница</w:t>
      </w:r>
      <w:r>
        <w:rPr/>
        <w:t>» (по согласованию)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 xml:space="preserve">Валюженко С.В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</w:rPr>
        <w:t xml:space="preserve">Куприков Д.А. </w:t>
      </w:r>
      <w:r>
        <w:rPr/>
        <w:t>–</w:t>
      </w:r>
      <w:r>
        <w:rPr>
          <w:spacing w:val="-2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>
          <w:spacing w:val="-1"/>
        </w:rPr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/>
      </w:pPr>
      <w:r>
        <w:rPr/>
        <w:t>Руководители управляющих компаний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редставитель Министерства энергетики Московской области (по согласованию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Елисеева А.Н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  <w:tab w:val="left" w:pos="5670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от 29.04.2022  № 1210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.</w:t>
      </w:r>
    </w:p>
    <w:p>
      <w:pPr>
        <w:pStyle w:val="Normal"/>
        <w:shd w:fill="FFFFFF" w:val="clear"/>
        <w:spacing w:lineRule="exact" w:line="276" w:before="271" w:after="0"/>
        <w:rPr>
          <w:spacing w:val="-1"/>
        </w:rPr>
      </w:pPr>
      <w:r>
        <w:rPr>
          <w:spacing w:val="-1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олобов И.В. – заместитель главы администрации городского округа </w:t>
      </w:r>
      <w:r>
        <w:rPr>
          <w:spacing w:val="-3"/>
        </w:rPr>
        <w:t xml:space="preserve">Домодедово. </w:t>
      </w:r>
      <w:r>
        <w:rPr>
          <w:spacing w:val="-1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lang w:val="en-US"/>
        </w:rPr>
      </w:pPr>
      <w:r>
        <w:rPr/>
        <w:t>Гамуза С.Г. – заместитель начальника управления ЖКХ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Никитина С.А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Лазурченко Е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Лобанов А.А.-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Валюженко С.В. - директор МУП «Теплосеть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 xml:space="preserve">Руководители теплоснабжающих организаций; 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ководители управляющих компаний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Елисеева А.Н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079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ab/>
        <w:tab/>
        <w:tab/>
        <w:tab/>
        <w:tab/>
        <w:tab/>
        <w:tab/>
        <w:t xml:space="preserve">         от 29.04.2022  № 1210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/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 xml:space="preserve">по проведению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/>
        <w:t>к осенне-зимнему периоду 2022/2023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6" w:before="5" w:after="0"/>
        <w:ind w:left="1843" w:hanging="1843"/>
        <w:jc w:val="both"/>
        <w:rPr>
          <w:spacing w:val="-1"/>
        </w:rPr>
      </w:pPr>
      <w:r>
        <w:rPr/>
        <w:t xml:space="preserve">Колобов И.В.– заместитель главы администрации городского округа </w:t>
      </w:r>
      <w:r>
        <w:rPr>
          <w:spacing w:val="-3"/>
        </w:rPr>
        <w:t xml:space="preserve">Домодедово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6" w:before="5" w:after="0"/>
        <w:ind w:left="1843" w:hanging="1843"/>
        <w:jc w:val="both"/>
        <w:rPr/>
      </w:pPr>
      <w:r>
        <w:rPr/>
        <w:t>Калямина Т.Н.  –  начальник управления ЖКХ администрации городского округа Домодедово, заместитель</w:t>
      </w:r>
      <w:r>
        <w:rPr>
          <w:spacing w:val="-1"/>
        </w:rPr>
        <w:t xml:space="preserve"> председателя.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Члены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lang w:val="en-US"/>
        </w:rPr>
      </w:pPr>
      <w:r>
        <w:rPr/>
        <w:t>Гамуза С.Г. – заместитель начальника управления ЖКХ;</w:t>
      </w:r>
    </w:p>
    <w:p>
      <w:pPr>
        <w:pStyle w:val="Normal"/>
        <w:shd w:fill="FFFFFF" w:val="clear"/>
        <w:spacing w:lineRule="exact" w:line="276" w:before="7" w:after="0"/>
        <w:jc w:val="both"/>
        <w:rPr/>
      </w:pPr>
      <w:r>
        <w:rPr/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Никитина С.А.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Лазурченко Е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Лобанов А.А.-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/>
        <w:t>Рубцова Е.В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>Утвержде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</w:t>
      </w:r>
      <w:r>
        <w:rPr/>
        <w:t>от 29.04.2022  № 121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22/2023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  <w:sz w:val="16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10 г. № 190-ФЗ «О теплоснабжении», </w:t>
      </w:r>
      <w:hyperlink r:id="rId3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Данная программа определяет порядок действия членов комиссии по проведению гидравлических испытаний тепловых и водопроводных сетей, обследованию основного оборудования котельных и резервуаров жидкого топлива (в том числе резервного),  независимо от их форм собственности,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1/2022 года, созданной и утвержденной постановлением Администрации городского округа Домодедово в установленном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</w:rPr>
      </w:pPr>
      <w:r>
        <w:rPr>
          <w:sz w:val="16"/>
        </w:rPr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9"/>
      </w:tblGrid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7580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6756"/>
                            </w:tblGrid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КАПИТА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БО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Гара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«Гюна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РАСТУНО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ОБРАЗЦОВО 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Новый д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ДомЭксК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«М-4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ПРЕИМУЩЕСТ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ЭЗ «Мособлстройтрест № 1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РИТ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Довер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УК КОМПА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Домодедово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КР ДРУЖБА- 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«Заря-Жилсерви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ОО «УК –ИНЖИНИРИНГ»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УК «ОРИОН-Ю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Комбинат Благоустройств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УК «Хаускип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П «ТЕПЛОСЕ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Константиновская СОШ им. Героя Социалистического труда Н.В. Хухр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9 «Рябинка» (б-р 60-летия СССР, д.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Повад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брыних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им. Керб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м №25 «Белоснеж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Зарёвская СОШ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17 «Зарян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46 «Незабу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Ильинская СОШ им. полного кавалера ордена Славы И.И. Сидор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1 «Пингви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9 «Ягод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 39 «Ряб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Гальч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Лобан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5 «Непос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0 «Золотая р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6 «Звезд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на ул. Ломонос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2 «Василё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8 «Веселые стриж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ий лицей №3 им. Героя Советского Союза Ю.П. Максимова (ул. Коломийца, д.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 «Жемчуж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9 «Раду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1 «Ветер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Барыбин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6 «Лу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19 «Цветик-Семицвет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гимназия №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Заборье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 «Подснеж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3 «Золотой клю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0 «Дружб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6 «Ска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9 им. Героя Советского Союза, советского летчика-штурмовика Д.К. Курыж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4 «Подмосковь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2 «Руса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7 «Ласт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49 «Улыб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Сельская О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Павловская Н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50 «Ум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37 «Колос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Белостолб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31 «Одуван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20 «Колокольч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15 «Роднич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Краснопуть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3 «Гно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16 «Весн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с №28 «Солнышк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Ям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Чурилков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13 «Корабл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8 «Рос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7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8 «Белоч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2 «Пчел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Востряковский лицей №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5 «Дельфи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Востряковская СОШ №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Востряковская СОШ №3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12 «Берез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24 «Рома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№34 «Светля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4 с УИО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3 «Ив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ДОУ д/с №7 «Мурав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2 «Орлён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ЫЕ УЧРЕЖДЕНИЯ ДОПОЛНИТЕ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автономное учреждение дополнительного образования детский экологический Центр "Эко-Дом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ДО ДДТ «Эвр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ом детского творчества "Лир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Cs/>
                                        <w:color w:val="000000"/>
                                      </w:rPr>
                                      <w:t>Муниципальное бюджетное учреждение дополнительного образования детский морской Центр "Альбатро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«Москов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КД "Импульс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"Домодедовский историко - художественный музей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К «Централизованная библиотечная система»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СШ "Олимп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ФОКИ "Стар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ЦФКС "Горизонт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 ГС "Авангард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БУ МКЦ "Побед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МАУК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</w:rPr>
                                    <w:t xml:space="preserve"> «ГПКиО «Ел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ДО «Домодедовская детская школа искусст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и Ж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Южное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Луч»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Феникс»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2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Пахра-3»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ТСЖ «Мар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ПК «Маяк»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Чайка»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рогресс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ахра»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Октябрь»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адежда»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Космос»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Планета»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Запа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Востряково-1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«Незабудка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«Текстильщи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СК «Спут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ГБУЗ МО "Домодедовская центральная городская больница"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ий кожно-венерологически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Домодедовская городская стоматологическая поликли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Психиатрическая больница №1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УЗ МО «Домодедовский противотуберкулезный диспанс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УЗ МО «Московский областной хоспис для дете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К «Стайер» (ООО "Стайер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Ц «Каширка8.ру» (ООО «РЦ "ФЕРСТ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ТК «Центральный» (ООО «Элмос»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Домо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«Кат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6756"/>
                      </w:tblGrid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КАПИТАЛ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БО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Гарант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«Гюнай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РАСТУНО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ОБРАЗЦОВО 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Новый д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ДомЭксКо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«М-4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ПРЕИМУЩЕСТВО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ЭЗ «Мособлстройтрест № 11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РИТМ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Доверие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УК КОМПА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Домодедово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КР ДРУЖБА- ЗАПАД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«Заря-Жилсервис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ОО «УК –ИНЖИНИРИНГ»» 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УК «ОРИОН-ЮГ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Комбинат Благоустройств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УК «Хаускипер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П «ТЕПЛОСЕТЬ»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Константиновская СОШ им. Героя Социалистического труда Н.В. Хухре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9 «Рябинка» (б-р 60-летия СССР, д.20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Повадин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брынихов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им. Кербик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м №25 «Белоснеж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Зарёвская СОШ с УИОП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17 «Зарян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46 «Незабу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Ильинская СОШ им. полного кавалера ордена Славы И.И. Сидор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1 «Пингвин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9 «Ягод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 39 «Ряб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Гальчин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Лобанов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5 «Непоседы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0 «Золотая рыб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6 «Звездоч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на ул. Ломонос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2 им. ветерана Вооруженных сил, почётного гражданина городского округа Домодедово М.Д. Глазова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2 «Василё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8 «Веселые стрижи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ий лицей №3 им. Героя Советского Союза Ю.П. Максимова (ул. Коломийца, д.4)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 «Жемчужинк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9 «Радуг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1 «Ветеро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Барыбин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6 «Лу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19 «Цветик-Семицвет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гимназия №5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Заборьевская СОШ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 «Подснежн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8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3 «Золотой ключик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0 «Дружба»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6 «Сказ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9 им. Героя Советского Союза, советского летчика-штурмовика Д.К. Курыжова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4 «Подмосковье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1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2 «Русал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7 «Ласт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49 «Улыб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1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Сельская О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Павловская Н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50 «Умка»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37 «Колосо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Белостолбов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31 «Одуванчик»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20 «Колокольчи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15 «Родниче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Краснопуть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3 «Гном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16 «Весну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с №28 «Солнышко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Ям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Чурилковская СОШ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13 «Корабли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8 «Росин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7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8 «Белоч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2 «Пчел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Востряковский лицей №1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5 «Дельфин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Востряковская СОШ №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Востряковская СОШ №3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12 «Берез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24 «Рома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№34 «Светлячо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4 с УИО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3 «Ивушка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ДОУ д/с №7 «Муравей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2 «Орлёнок»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УЧРЕЖДЕНИЯ ДОПОЛНИТЕ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автономное учреждение дополнительного образования детский экологический Центр "Эко-Дом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ДО ДДТ «Эврика»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ом детского творчества "Лир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bCs/>
                                  <w:color w:val="000000"/>
                                </w:rPr>
                                <w:t>Муниципальное бюджетное учреждение дополнительного образования детский морской Центр "Альбатро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«Московия»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КД "Импульс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"Домодедовский историко - художественный музей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К «Централизованная библиотечная система»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СШ "Олимп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ФОКИ "Стар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ЦФКС "Горизонт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 ГС "Авангард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БУ МКЦ "Побед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МАУК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«ГПКиО «Елоч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ДО «Домодедовская детская школа искусств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и ЖСК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Южное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Луч»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Феникс»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2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Пахра-3»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ТСЖ «Мар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ПК «Маяк»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Чайка»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рогресс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ахра»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Октябрь»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адежда»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Космос»         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Планета»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Запад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Востряково-1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«Незабудка»                       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«Текстильщики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СК «Спутник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ГБУЗ МО "Домодедовская центральная городская больница"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ий кожно-венерологически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Домодедовская городская стоматологическая поликлиника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Психиатрическая больница №19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УЗ МО «Домодедовский противотуберкулезный диспансер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УЗ МО «Московский областной хоспис для детей»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К «Стайер» (ООО "Стайер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РЦ «Каширка8.ру» (ООО «РЦ "ФЕРСТ»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К «Центральный» (ООО «Элмос»)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Домос»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Ц «Кат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и проведения проверки</w:t>
      </w:r>
    </w:p>
    <w:p>
      <w:pPr>
        <w:pStyle w:val="Normal"/>
        <w:ind w:firstLine="360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22/2023 г.г. (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30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3"/>
      <w:bookmarkEnd w:id="0"/>
      <w:r>
        <w:rPr/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75"/>
      <w:bookmarkEnd w:id="1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76"/>
      <w:bookmarkEnd w:id="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31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Требования по готовности к отопительному периоду дл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требителей тепловой энерги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105"/>
      <w:bookmarkEnd w:id="3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110"/>
      <w:bookmarkEnd w:id="4"/>
      <w:r>
        <w:rPr/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111"/>
      <w:bookmarkEnd w:id="5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114"/>
      <w:bookmarkEnd w:id="6"/>
      <w:r>
        <w:rPr/>
        <w:t>17) надежность теплоснабжения потребителей тепловой энергии с учетом климатических условий в соответствии с критериями (Приложение №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22/2023 годов.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отопительному периоду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/2023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Дом и К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ДоКон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«Санаторий «Москвич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ЖК-Ресур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ЦИТ Транс М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УК «Государственный фонд кинофильмов Российской Федерац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Большое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Солюшн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ГБУ «ОК «БОР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Объединенный санаторий «Подмосковье»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Павловские тепловые сет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«МФК Минфина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КУЗ «Санаторий "Зеленая Роща" МВД России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 «Международный аэропорт Домодедово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4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ФГБУ «ЦЖКУ» Министерства обороны Российской Федерац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3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«Теплосеть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КАПИТАЛ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БО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Гарант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К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Гюнай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РАСТУНО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ОО «ОБРАЗЦОВО 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Новый д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ЖК «Дружб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омЭксКо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«М-4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ПРЕИМУЩЕСТВО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ЭЗ «Мособлстройтрест № 11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РИТМ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Доверие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Теплосеть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Домодедово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КР ДРУЖБА- ЗАПАД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Заря-Жилсервис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 «Хаускипер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УК КОМПАС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Комбинат Благоустройства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 УК»ОРИОН-Ю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УК-ИНЖИНИРИНГ»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комплекс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онстантиновская СОШ им. Героя Социалистического труда Н.В. Хухре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9 «Рябинка» (б-р 60-летия СССР, д.20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Повад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брыних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им. Кербик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м №25 «Белоснеж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рёвская СОШ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17 «Зарян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46 «Незабу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Ильинская СОШ им. полного кавалера ордена Славы И.И. Сидор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1 «Пингви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9 «Ягод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 39 «Ряб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Гальч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Лобан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5 «Непосед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0 «Золотая р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6 «Звезд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на ул. Ломонос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2 им. ветерана Вооруженных сил, почётного гражданина городского округа Домодедово М.Д. Глаз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2 «Василё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8 «Веселые стриж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ий лицей №3 им. Героя Советского Союза Ю.П. Максимова (ул. Коломийца, д.4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 «Жемчуж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9 «Рад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1 «Ветер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арыб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6 «Лу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19 «Цветик-Семицвет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борье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 «Подсне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3 «Золотой клю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0 «Дружб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6 «Ска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9 им. Героя Советского Союза, советского летчика-штурмовика Д.К. Курыжо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4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2 «Руса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7 «Ласт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49 «Ул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ельская О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Павловская Н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50 «Ум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37 «Колос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елостолб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31 «Одува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20 «Колоколь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15 «Родниче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раснопуть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3 «Гн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16 «Весн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с №28 «Солныш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Ям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Чурилк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13 «Корабл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8 «Рос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7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8 «Бе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2 «Пчел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5 «Дельфи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Востряковская СОШ №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Востряковская СОШ №3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12 «Бере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24 «Рома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№34 «Светляч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ОУ Домодедовская СОШ №4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3 «Ив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д/с №7 «Мурав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2 «Орл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УЧРЕЖДЕНИЯ ДОПОЛНИТЕЛЬНОГО ОБРАЗОВА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ом детского творчества "Эврик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>
              <w:r>
                <w:rPr>
                  <w:rStyle w:val="InternetLink"/>
                  <w:bCs/>
                  <w:color w:val="000000"/>
                </w:rPr>
                <w:t>Муниципальное автономное учреждение дополнительного образования детский экологический Центр "Эко-Дом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ом детского творчества "Лир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>
              <w:r>
                <w:rPr>
                  <w:rStyle w:val="InternetLink"/>
                  <w:bCs/>
                  <w:color w:val="000000"/>
                </w:rPr>
                <w:t>Муниципальное бюджетное учреждение дополнительного образования детский морской Центр "Альбатро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осков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hyperlink r:id="rId36">
              <w:r>
                <w:rPr>
                  <w:rStyle w:val="InternetLink"/>
                  <w:color w:val="000000"/>
                </w:rPr>
                <w:t>МБУ ЦФКС "Горизон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  <w:color w:val="000000"/>
                </w:rPr>
                <w:t>МАУ ГС "Авангард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</w:rPr>
                <w:t>МБУ МКЦ "Побед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</w:rPr>
                <w:t>МБУ ЦКД "Импульс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0">
              <w:r>
                <w:rPr>
                  <w:rStyle w:val="InternetLink"/>
                  <w:color w:val="000000"/>
                </w:rPr>
                <w:t>МБУК "Домодедовский историко - художественный музей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1">
              <w:r>
                <w:rPr>
                  <w:rStyle w:val="InternetLink"/>
                  <w:color w:val="000000"/>
                </w:rPr>
                <w:t>МБУК «Централизованная библиотечная система»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  <w:color w:val="000000"/>
                </w:rPr>
                <w:t>МБУ СШ "Олимп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hyperlink r:id="rId43">
              <w:r>
                <w:rPr>
                  <w:rStyle w:val="InternetLink"/>
                  <w:color w:val="000000"/>
                </w:rPr>
                <w:t>МБУ ФОКИ "Старт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МАУК</w:t>
              </w:r>
            </w:hyperlink>
            <w:r>
              <w:rPr>
                <w:color w:val="000000"/>
              </w:rPr>
              <w:t xml:space="preserve"> «ГПКиО «Елоч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 и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Южное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Луч»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Феникс»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2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Пахра-3»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ТСЖ «Мар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ПК «Маяк»        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Чайка»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рогресс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ахра»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Октябрь»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адежда»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Космос»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Планета»                      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Запа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Востряково-1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«Незабудка»                      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«Текстильщи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 «Спут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>
              <w:r>
                <w:rPr>
                  <w:rStyle w:val="InternetLink"/>
                  <w:color w:val="000000"/>
                </w:rPr>
                <w:t>ГБУЗ МО "Домодедовская центральная городская больница"</w:t>
              </w:r>
            </w:hyperlink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ий кожно-венерологически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Домодедовская городская стоматологическая поликлин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Психиатрическая больница №19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З МО «Домодедовский противотуберкулезный диспансер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З МО «Московский областной хоспис для дет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«Стайер» (ООО "Стайер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Ц «Каширка8.ру» (ООО «РЦ "ФЕРСТ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К «Центральный» (ООО «Элмос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Дом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2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Ц «Кат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22/202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НАДЕЖНОСТИ ТЕПЛОСНАБЖЕНИЯ ПОТРЕБИТЕЛЕЙ ТЕПЛОВОЙ ЭНЕРГ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 УЧЕТОМ КЛИМАТИЧЕСКИХ УСЛО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жилых и общественных зданий до 12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омышленных зданий до 8 °C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ретья категория - остальные потреб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таблице №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еднесуточный расход теплоты за отопительный период на горячее водоснабжение (при невозможности его отключения)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2"/>
        <w:rPr/>
      </w:pPr>
      <w:r>
        <w:rPr>
          <w:rFonts w:cs="Times New Roman" w:ascii="Times New Roman" w:hAnsi="Times New Roman"/>
          <w:sz w:val="23"/>
          <w:szCs w:val="23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8"/>
        <w:gridCol w:w="1549"/>
        <w:gridCol w:w="1377"/>
        <w:gridCol w:w="1377"/>
        <w:gridCol w:w="1377"/>
        <w:gridCol w:w="1377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инус 5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снижение подачи тепловой энергии, %, д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6538A43ADCE929B4665AB9A0734F2A34DCC2C490EC0A064AD8ABA5F459C7B394A87D5DC2B88847X5BAN" TargetMode="External"/><Relationship Id="rId3" Type="http://schemas.openxmlformats.org/officeDocument/2006/relationships/hyperlink" Target="consultantplus://offline/ref=546538A43ADCE929B4665AB9A0734F2A34DCCFC49FEC0A064AD8ABA5F459C7B394A87D5DC2B88B44X5BBN" TargetMode="External"/><Relationship Id="rId4" Type="http://schemas.openxmlformats.org/officeDocument/2006/relationships/hyperlink" Target="http://domodeko-dom.edumsko.ru/" TargetMode="External"/><Relationship Id="rId5" Type="http://schemas.openxmlformats.org/officeDocument/2006/relationships/hyperlink" Target="http://domodlira.edumsko.ru/" TargetMode="External"/><Relationship Id="rId6" Type="http://schemas.openxmlformats.org/officeDocument/2006/relationships/hyperlink" Target="http://domoddmc.edumsko.ru/" TargetMode="External"/><Relationship Id="rId7" Type="http://schemas.openxmlformats.org/officeDocument/2006/relationships/hyperlink" Target="http://kkdms-dom.ru/kultura/tskd-impuls/" TargetMode="External"/><Relationship Id="rId8" Type="http://schemas.openxmlformats.org/officeDocument/2006/relationships/hyperlink" Target="http://kkdms-dom.ru/kultura/mbuk-domodedovskiy-istoriko-khudozhestvennyy-muzey/" TargetMode="External"/><Relationship Id="rId9" Type="http://schemas.openxmlformats.org/officeDocument/2006/relationships/hyperlink" Target="http://kkdms-dom.ru/kultura/mbuk-tsentralizovannaya-bibliotechnaya-sistema/" TargetMode="External"/><Relationship Id="rId10" Type="http://schemas.openxmlformats.org/officeDocument/2006/relationships/hyperlink" Target="http://kkdms-dom.ru/sport/mbu-ssh-olimp/" TargetMode="External"/><Relationship Id="rId11" Type="http://schemas.openxmlformats.org/officeDocument/2006/relationships/hyperlink" Target="http://kkdms-dom.ru/sport/mbu-foki-start/" TargetMode="External"/><Relationship Id="rId12" Type="http://schemas.openxmlformats.org/officeDocument/2006/relationships/hyperlink" Target="http://kkdms-dom.ru/sport/mbu-tsfsk-gorizont/" TargetMode="External"/><Relationship Id="rId13" Type="http://schemas.openxmlformats.org/officeDocument/2006/relationships/hyperlink" Target="http://kkdms-dom.ru/sport/mau-gs-avangard/" TargetMode="External"/><Relationship Id="rId14" Type="http://schemas.openxmlformats.org/officeDocument/2006/relationships/hyperlink" Target="http://kkdms-dom.ru/molodesh/mbu-mtsk-pobeda/" TargetMode="External"/><Relationship Id="rId15" Type="http://schemas.openxmlformats.org/officeDocument/2006/relationships/hyperlink" Target="http://kkdms-dom.ru/molodesh/molodezhnyy-mediatsentr/molodezhnyy-mediatsentr/" TargetMode="External"/><Relationship Id="rId16" Type="http://schemas.openxmlformats.org/officeDocument/2006/relationships/hyperlink" Target="https://www.domod.ru/city/socs/heath/gbuz-mo-domodedovskaya-tsentralnaya-gorodskaya-bolnitsa/" TargetMode="External"/><Relationship Id="rId17" Type="http://schemas.openxmlformats.org/officeDocument/2006/relationships/hyperlink" Target="http://domodeko-dom.edumsko.ru/" TargetMode="External"/><Relationship Id="rId18" Type="http://schemas.openxmlformats.org/officeDocument/2006/relationships/hyperlink" Target="http://domodlira.edumsko.ru/" TargetMode="External"/><Relationship Id="rId19" Type="http://schemas.openxmlformats.org/officeDocument/2006/relationships/hyperlink" Target="http://domoddmc.edumsko.ru/" TargetMode="External"/><Relationship Id="rId20" Type="http://schemas.openxmlformats.org/officeDocument/2006/relationships/hyperlink" Target="http://kkdms-dom.ru/kultura/tskd-impuls/" TargetMode="External"/><Relationship Id="rId21" Type="http://schemas.openxmlformats.org/officeDocument/2006/relationships/hyperlink" Target="http://kkdms-dom.ru/kultura/mbuk-domodedovskiy-istoriko-khudozhestvennyy-muzey/" TargetMode="External"/><Relationship Id="rId22" Type="http://schemas.openxmlformats.org/officeDocument/2006/relationships/hyperlink" Target="http://kkdms-dom.ru/kultura/mbuk-tsentralizovannaya-bibliotechnaya-sistema/" TargetMode="External"/><Relationship Id="rId23" Type="http://schemas.openxmlformats.org/officeDocument/2006/relationships/hyperlink" Target="http://kkdms-dom.ru/sport/mbu-ssh-olimp/" TargetMode="External"/><Relationship Id="rId24" Type="http://schemas.openxmlformats.org/officeDocument/2006/relationships/hyperlink" Target="http://kkdms-dom.ru/sport/mbu-foki-start/" TargetMode="External"/><Relationship Id="rId25" Type="http://schemas.openxmlformats.org/officeDocument/2006/relationships/hyperlink" Target="http://kkdms-dom.ru/sport/mbu-tsfsk-gorizont/" TargetMode="External"/><Relationship Id="rId26" Type="http://schemas.openxmlformats.org/officeDocument/2006/relationships/hyperlink" Target="http://kkdms-dom.ru/sport/mau-gs-avangard/" TargetMode="External"/><Relationship Id="rId27" Type="http://schemas.openxmlformats.org/officeDocument/2006/relationships/hyperlink" Target="http://kkdms-dom.ru/molodesh/mbu-mtsk-pobeda/" TargetMode="External"/><Relationship Id="rId28" Type="http://schemas.openxmlformats.org/officeDocument/2006/relationships/hyperlink" Target="http://kkdms-dom.ru/molodesh/molodezhnyy-mediatsentr/molodezhnyy-mediatsentr/" TargetMode="External"/><Relationship Id="rId29" Type="http://schemas.openxmlformats.org/officeDocument/2006/relationships/hyperlink" Target="https://www.domod.ru/city/socs/heath/gbuz-mo-domodedovskaya-tsentralnaya-gorodskaya-bolnitsa/" TargetMode="External"/><Relationship Id="rId30" Type="http://schemas.openxmlformats.org/officeDocument/2006/relationships/hyperlink" Target="consultantplus://offline/ref=40725E364AE1CD0941F49121BC2336207A05C0363D386ADDB6E56122AEECF5C4B0449009269404ACLC00Q" TargetMode="External"/><Relationship Id="rId31" Type="http://schemas.openxmlformats.org/officeDocument/2006/relationships/hyperlink" Target="consultantplus://offline/ref=40725E364AE1CD0941F49121BC2336207A05C0363D386ADDB6E56122AELE0CQ" TargetMode="External"/><Relationship Id="rId32" Type="http://schemas.openxmlformats.org/officeDocument/2006/relationships/hyperlink" Target="http://domodevrika.edumsko.ru/" TargetMode="External"/><Relationship Id="rId33" Type="http://schemas.openxmlformats.org/officeDocument/2006/relationships/hyperlink" Target="http://domodeko-dom.edumsko.ru/" TargetMode="External"/><Relationship Id="rId34" Type="http://schemas.openxmlformats.org/officeDocument/2006/relationships/hyperlink" Target="http://domodlira.edumsko.ru/" TargetMode="External"/><Relationship Id="rId35" Type="http://schemas.openxmlformats.org/officeDocument/2006/relationships/hyperlink" Target="http://domoddmc.edumsko.ru/" TargetMode="External"/><Relationship Id="rId36" Type="http://schemas.openxmlformats.org/officeDocument/2006/relationships/hyperlink" Target="http://kkdms-dom.ru/sport/mbu-tsfsk-gorizont/" TargetMode="External"/><Relationship Id="rId37" Type="http://schemas.openxmlformats.org/officeDocument/2006/relationships/hyperlink" Target="http://kkdms-dom.ru/sport/mau-gs-avangard/" TargetMode="External"/><Relationship Id="rId38" Type="http://schemas.openxmlformats.org/officeDocument/2006/relationships/hyperlink" Target="http://kkdms-dom.ru/molodesh/mbu-mtsk-pobeda/" TargetMode="External"/><Relationship Id="rId39" Type="http://schemas.openxmlformats.org/officeDocument/2006/relationships/hyperlink" Target="http://kkdms-dom.ru/kultura/tskd-impuls/" TargetMode="External"/><Relationship Id="rId40" Type="http://schemas.openxmlformats.org/officeDocument/2006/relationships/hyperlink" Target="http://kkdms-dom.ru/kultura/mbuk-domodedovskiy-istoriko-khudozhestvennyy-muzey/" TargetMode="External"/><Relationship Id="rId41" Type="http://schemas.openxmlformats.org/officeDocument/2006/relationships/hyperlink" Target="http://kkdms-dom.ru/kultura/mbuk-tsentralizovannaya-bibliotechnaya-sistema/" TargetMode="External"/><Relationship Id="rId42" Type="http://schemas.openxmlformats.org/officeDocument/2006/relationships/hyperlink" Target="http://kkdms-dom.ru/sport/mbu-ssh-olimp/" TargetMode="External"/><Relationship Id="rId43" Type="http://schemas.openxmlformats.org/officeDocument/2006/relationships/hyperlink" Target="http://kkdms-dom.ru/sport/mbu-foki-start/" TargetMode="External"/><Relationship Id="rId44" Type="http://schemas.openxmlformats.org/officeDocument/2006/relationships/hyperlink" Target="http://kkdms-dom.ru/molodesh/molodezhnyy-mediatsentr/molodezhnyy-mediatsentr/" TargetMode="External"/><Relationship Id="rId45" Type="http://schemas.openxmlformats.org/officeDocument/2006/relationships/hyperlink" Target="https://www.domod.ru/city/socs/heath/gbuz-mo-domodedovskaya-tsentralnaya-gorodskaya-bolnitsa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4:00Z</dcterms:created>
  <dc:creator>LOBACHEVA</dc:creator>
  <dc:description/>
  <dc:language>en-US</dc:language>
  <cp:lastModifiedBy>Борзова А.В.</cp:lastModifiedBy>
  <cp:lastPrinted>2022-05-05T15:43:00Z</cp:lastPrinted>
  <dcterms:modified xsi:type="dcterms:W3CDTF">2022-05-05T12:44:00Z</dcterms:modified>
  <cp:revision>2</cp:revision>
  <dc:subject/>
  <dc:title/>
</cp:coreProperties>
</file>