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31.05.2024 № 95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00000:58277, расположенного по адресу: Московская область, г.о.Домодедово, г.Домодед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28.05.2024 № 29Исх- 7714/06-01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00000:58277, расположенного по адресу: Московская область, г.о.Домодедово, г.Домодедово»  на условно разрешенный вид использования- связь, на 14.06.2024 в 11-00 в помещении территориального отдела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ПЗ «Константиново», ул. Центральная, д.1.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03.06.2024 года по 14.06.2024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6. ООО УК «А класс капитал»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00000:58277, расположенного по адресу: Московская область, г.о.Домодедово, г.Домодедово» 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полномочия</w:t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ы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04:00Z</dcterms:created>
  <dc:creator>DOMAHINA E.G.</dc:creator>
  <dc:description/>
  <cp:keywords/>
  <dc:language>en-US</dc:language>
  <cp:lastModifiedBy>Воронова Л.Н.</cp:lastModifiedBy>
  <cp:lastPrinted>2024-04-23T10:14:00Z</cp:lastPrinted>
  <dcterms:modified xsi:type="dcterms:W3CDTF">2024-05-31T13:04:00Z</dcterms:modified>
  <cp:revision>2</cp:revision>
  <dc:subject/>
  <dc:title> </dc:title>
</cp:coreProperties>
</file>