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328295</wp:posOffset>
                </wp:positionV>
                <wp:extent cx="349758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го   округа   Домодедово  «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Развитие и функционирование дорожно-транспортного комплекса</w:t>
                            </w:r>
                            <w:r>
                              <w:rPr>
                                <w:rFonts w:cs="Arial" w:ascii="Arial" w:hAnsi="Arial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1pt;mso-wrap-distance-left:9.05pt;mso-wrap-distance-right:9.05pt;mso-wrap-distance-top:0pt;mso-wrap-distance-bottom:0pt;margin-top:25.8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одского   округа   Домодедово  «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Развитие и функционирование дорожно-транспортного комплекса</w:t>
                      </w:r>
                      <w:r>
                        <w:rPr>
                          <w:rFonts w:cs="Arial" w:ascii="Arial" w:hAnsi="Arial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r>
        <w:rPr/>
        <w:t xml:space="preserve">постановлением Администрации </w:t>
      </w:r>
      <w:r>
        <w:rPr>
          <w:rFonts w:cs="Arial" w:ascii="Arial" w:hAnsi="Arial"/>
        </w:rPr>
        <w:t>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городского округа Домодедово «</w:t>
      </w:r>
      <w:r>
        <w:rPr>
          <w:rFonts w:cs="Arial" w:ascii="Arial" w:hAnsi="Arial"/>
          <w:lang w:eastAsia="en-US"/>
        </w:rPr>
        <w:t>Развитие и функционирование дорожно-транспортного комплекса</w:t>
      </w:r>
      <w:r>
        <w:rPr>
          <w:rFonts w:cs="Arial" w:ascii="Arial" w:hAnsi="Arial"/>
        </w:rPr>
        <w:t>» (прилагается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ление Администрации городского округа Домодедово от 31.10.2022 № 3297 «Об утверждении муниципальной программы городского округа Домодедово «Развитие и функционирование дорожно-транспортного комплекса»»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. Постановление Администрации городского округа Домодедово от 17.02.2023 № 69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. Постановление Администрации городского округа Домодедово от 20.03.2023 № 114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4. Постановление Администрации городского округа Домодедово от 28.03.2023 № 132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тановление Администрации городского округа Домодедово от 19.04.2023 № 175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6. Постановление Администрации городского округа Домодедово от 30.05.2023 № 256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7. Постановление Администрации городского округа Домодедово от 28.06.2023 № 320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8. Постановление Администрации городского округа Домодедово от 14.07.2023 № 376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9. Постановление Администрации городского округа Домодедово от 25.08.2023 № 471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0. Постановление Администрации городского округа Домодедово от 13.09.2023 № 5052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1. Постановление Администрации городского округа Домодедово от 17.10.2023 № 598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2. Постановление Администрации городского округа Домодедово от 31.10.2023 № 635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3. Постановление Администрации городского округа Домодедово от 24.11.2023 № 6963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4. Постановление Администрации городского округа Домодедово от 29.12.2023 № 825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5. Постановление Администрации городского округа Домодедово от 29.03.2024 № 146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6. Постановление Администрации городского округа Домодедово от 24.04.2024 № 202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7. Постановление Администрации городского округа Домодедово от 16.05.2024 № 249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8. Постановление Администрации городского округа Домодедово от 18.06.2024 № 325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9. Постановление Администрации городского округа Домодедово от 18.07.2024 № 3832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0. Постановление Администрации городского округа Домодедово от 25.07.2024 № 402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1. Постановление Администрации городского округа Домодедово от 13.08.2024 № 426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2. Постановление Администрации городского округа Домодедово от 05.09.2024 № 477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3. Постановление Администрации городского округа Домодедово от 23.10.2024 № 5836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4. Постановление Администрации городского округа Домодедово от 30.10.2024 № 601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5. Постановление Администрации городского округа Домодедово от 27.11.2024 № 676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6. Постановление Администрации городского округа Домодедово от 22.01.2025 № 18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7. Постановление Администрации городского округа Домодедово от 29.01.2025 № 298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8. Постановление Администрации городского округа Домодедово от 24.03.2025 № 1011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29. Постановление Администрации городского округа Домодедово от 02.04.2025 № 1147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0. Постановление Администрации городского округа Домодедово от 29.04.2025 № 147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1. Постановление Администрации городского округа Домодедово от 10.06.2025 № 1927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2. Постановление Администрации городского округа Домодедово от 25.06.2025 № 2075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3. Постановление Администрации городского округа Домодедово от 24.07.2025 № 2444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4. Постановление Администрации городского округа Домодедово от 29.07.2025 № 2480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5. Постановление Администрации городского округа Домодедово от 14.08.2025 № 2673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36. Постановление Администрации городского округа Домодедово от 26.09.2025 № 3229 «О внесении изменений в муниципальную программу городского округа Домодедово ««Развитие и функционирование дорожно-транспортного комплекса», утверждённую постановлением Администрации городского округа Домодедово от 31.10.2022 № 3297».</w:t>
      </w:r>
    </w:p>
    <w:p>
      <w:pPr>
        <w:pStyle w:val="ConsPlusCell"/>
        <w:widowControl/>
        <w:tabs>
          <w:tab w:val="clear" w:pos="708"/>
          <w:tab w:val="left" w:pos="6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4.  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городского округа                                                                 </w:t>
      </w:r>
      <w:r>
        <w:rPr/>
        <w:t>Е.М. Хруст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5:00Z</dcterms:created>
  <dc:creator>Kalyagina</dc:creator>
  <dc:description/>
  <cp:keywords/>
  <dc:language>en-US</dc:language>
  <cp:lastModifiedBy>Люхин А.В.</cp:lastModifiedBy>
  <cp:lastPrinted>2019-11-08T10:43:00Z</cp:lastPrinted>
  <dcterms:modified xsi:type="dcterms:W3CDTF">2025-10-10T15:11:00Z</dcterms:modified>
  <cp:revision>17</cp:revision>
  <dc:subject/>
  <dc:title/>
</cp:coreProperties>
</file>