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едоставлении разрешения на условно разрешенный вид использования земельного участка с кадастровым 50:28:0100307:3753, расположенного по адресу: Московская область, г. Домодедово, с. Растун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Главного управления архитектуры и градостроительства Московской области от 21.12.2017 № 31РВ-314, с изменениями от 30.04.2019 № 28РВ-184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 изменениями от 07.07.2021 № 1389)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Гамидовой Н.И.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условно разрешенный вид использования «для индивидуального жилищного строительства» для земельного участка с кадастровым номером 50:28:0100307:3753, площадью 609 кв. м, расположенного по адресу: Московская область, г. Домодедово, с. Растуново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4:00Z</dcterms:created>
  <dc:creator>tynugina</dc:creator>
  <dc:description/>
  <dc:language>en-US</dc:language>
  <cp:lastModifiedBy>Воронова Л.Н.</cp:lastModifiedBy>
  <cp:lastPrinted>2020-02-18T10:45:00Z</cp:lastPrinted>
  <dcterms:modified xsi:type="dcterms:W3CDTF">2022-02-22T06:54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