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  <w:sz w:val="16"/>
        </w:rPr>
      </w:pPr>
      <w:r>
        <w:rPr>
          <w:rFonts w:cs="Times New Roman" w:ascii="Times New Roman" w:hAnsi="Times New Roman"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0.08.2024 № 4359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textAlignment w:val="baseline"/>
        <w:rPr/>
      </w:pPr>
      <w:r>
        <w:rPr>
          <w:rFonts w:cs="Times New Roman" w:ascii="Times New Roman" w:hAnsi="Times New Roman"/>
          <w:bCs/>
          <w:sz w:val="26"/>
          <w:szCs w:val="26"/>
        </w:rPr>
        <w:t>Об определении управляющей организации,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ременно исполняющей обязанности п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управлению многоквартирными </w:t>
      </w:r>
      <w:r>
        <w:rPr>
          <w:rFonts w:cs="Times New Roman" w:ascii="Times New Roman" w:hAnsi="Times New Roman"/>
          <w:sz w:val="26"/>
          <w:szCs w:val="26"/>
        </w:rPr>
        <w:t xml:space="preserve">домами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целях недопущения нарушения прав граждан и создания угрозы безопасности проживания в многоквартирных домах,  расположенных на территории городского округа Домодедово Московской области, в соответствии с Жилищным кодексом Российской Федерации,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и о внесении изменений в некоторые акты Правительства Российской Федерации», Постановлением администрации городского округа Домодедово Московской области от  27.12.2022 № 4068  «О плате за содержание жилого помещения», в связи с тем, что управляющая организация МУП «ТЕПЛОСЕТЬ» (ОГРН 1035002001869) имеет лицензию на осуществление предпринимательской деятельности по управлению многоквартирными домами, включена в перечень организаций для управления многоквартирными домами, утвержденный постановлением Администрации городского округа Домодедово Московской области от 22.03.2019 № 511 «Об утверждении перечня управляющих организаций для управления многоквартирными домами,  расположенными на территории городского округа Домодедово Московской област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 (далее – Перечень) и имеет в управлении меньшее количество многоквартирных домов относительно других управляющих организаций, включённых в Перечень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управляющую организацию МУП «ТЕПЛОСЕТЬ» (ОГРН 1035002001869) до проведения и определения результатов открытого конкурса по отбору управляющей организации, временно исполняющей обязанности по управлению многоквартирными домами согласно Приложению №1.</w:t>
      </w:r>
    </w:p>
    <w:p>
      <w:pPr>
        <w:pStyle w:val="Normal"/>
        <w:numPr>
          <w:ilvl w:val="0"/>
          <w:numId w:val="2"/>
        </w:numPr>
        <w:ind w:left="0" w:firstLine="7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еречень работ и (или) услуг по управлению многоквартирными домами, услуг и работ по содержанию и ремонту общего имущества в многоквартирных домах согласно Приложению №2.</w:t>
      </w:r>
    </w:p>
    <w:p>
      <w:pPr>
        <w:pStyle w:val="Normal"/>
        <w:numPr>
          <w:ilvl w:val="0"/>
          <w:numId w:val="2"/>
        </w:numPr>
        <w:ind w:left="0" w:firstLine="7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ить размер платы за содержание жилых помещений в многоквартирных домах в размере согласно Приложению №1. </w:t>
      </w:r>
    </w:p>
    <w:p>
      <w:pPr>
        <w:pStyle w:val="Normal"/>
        <w:numPr>
          <w:ilvl w:val="0"/>
          <w:numId w:val="2"/>
        </w:numPr>
        <w:ind w:left="0" w:firstLine="7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официальном сайте городского округа Домодедово в информационно-телекоммуникационной сети «Интернет» и государственной информационной системе жилищно-коммунального хозяйства, а также направить настоящее постановление в Главное управление Московской области «Государственная жилищная инспекция Московской области» в течение одного рабочего дня со дня его принятия.</w:t>
      </w:r>
    </w:p>
    <w:p>
      <w:pPr>
        <w:pStyle w:val="Normal"/>
        <w:numPr>
          <w:ilvl w:val="0"/>
          <w:numId w:val="2"/>
        </w:numPr>
        <w:ind w:left="0" w:firstLine="7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ить настоящее постановление собственникам помещений многоквартирного дома в течение пяти рабочих дней со дня его принятия.</w:t>
      </w:r>
    </w:p>
    <w:p>
      <w:pPr>
        <w:pStyle w:val="Normal"/>
        <w:numPr>
          <w:ilvl w:val="0"/>
          <w:numId w:val="2"/>
        </w:numPr>
        <w:ind w:left="0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городского округа Степанова А.С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округа                                                                               Е.М. Хрустале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1 </w:t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Style w:val="2"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right"/>
        <w:rPr/>
      </w:pPr>
      <w:r>
        <w:rPr>
          <w:rStyle w:val="2"/>
          <w:rFonts w:eastAsia="Arial Unicode MS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Style w:val="2"/>
          <w:rFonts w:eastAsia="Arial Unicode MS"/>
          <w:sz w:val="26"/>
          <w:szCs w:val="26"/>
        </w:rPr>
        <w:t>городского округа Домодедово</w:t>
      </w:r>
    </w:p>
    <w:p>
      <w:pPr>
        <w:pStyle w:val="Normal"/>
        <w:jc w:val="right"/>
        <w:rPr>
          <w:rStyle w:val="2"/>
          <w:rFonts w:eastAsia="Arial Unicode MS"/>
          <w:sz w:val="26"/>
          <w:szCs w:val="26"/>
        </w:rPr>
      </w:pPr>
      <w:r>
        <w:rPr>
          <w:rStyle w:val="2"/>
          <w:rFonts w:eastAsia="Arial Unicode MS"/>
          <w:sz w:val="26"/>
          <w:szCs w:val="26"/>
        </w:rPr>
        <w:t>от 20.08.2024 № 4359</w:t>
      </w:r>
    </w:p>
    <w:p>
      <w:pPr>
        <w:pStyle w:val="Normal"/>
        <w:jc w:val="right"/>
        <w:rPr>
          <w:rStyle w:val="2"/>
          <w:rFonts w:ascii="Times New Roman" w:hAnsi="Times New Roman" w:eastAsia="Arial Unicode MS" w:cs="Times New Roman"/>
          <w:sz w:val="26"/>
          <w:szCs w:val="26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ный перечень многоквартирных домов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дрес МК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мер платы за содержание жилых помещений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уб./к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модедов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с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льинско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ул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ригадна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д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,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модедов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с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льинско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ул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ригадна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д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,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модедов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с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льинско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ул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ригадна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д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,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модедов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с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льинско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ул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ригадна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д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,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модедов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с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льинско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ул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ригадна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д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,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модедов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с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льинско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ул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ригадна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д.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,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модедов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с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льинско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ул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ригадна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д.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,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модедов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с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льинско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ул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ригадна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д.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,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модедов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с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льинско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ул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ригадна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д.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,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модедов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с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льинско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ул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ригадна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д.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,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модедов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с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льинско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ул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ригадна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д.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,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модедов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с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льинско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ул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ригадна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д.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,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модедов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с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льинско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ул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ригадна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д.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,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модедов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с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льинско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ул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ригадна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д.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,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модедов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с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льинско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ул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ригадна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д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,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модедов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с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льинско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ул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ригадна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д.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,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2 </w:t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Style w:val="2"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jc w:val="right"/>
        <w:rPr/>
      </w:pPr>
      <w:r>
        <w:rPr>
          <w:rStyle w:val="2"/>
          <w:rFonts w:eastAsia="Arial Unicode MS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Style w:val="2"/>
          <w:rFonts w:eastAsia="Arial Unicode MS"/>
          <w:sz w:val="26"/>
          <w:szCs w:val="26"/>
        </w:rPr>
        <w:t>городского округа Домодедово</w:t>
      </w:r>
    </w:p>
    <w:p>
      <w:pPr>
        <w:pStyle w:val="Normal"/>
        <w:jc w:val="right"/>
        <w:rPr>
          <w:rStyle w:val="2"/>
          <w:rFonts w:eastAsia="Arial Unicode MS"/>
          <w:sz w:val="26"/>
          <w:szCs w:val="26"/>
        </w:rPr>
      </w:pPr>
      <w:r>
        <w:rPr>
          <w:rStyle w:val="2"/>
          <w:rFonts w:eastAsia="Arial Unicode MS"/>
          <w:sz w:val="26"/>
          <w:szCs w:val="26"/>
        </w:rPr>
        <w:t>от 20.08.2024 № 4359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работ и (или) услуг по управлению многоквартирными домами, услуг и работ по содержанию и ремонту общего имущества в многоквартирных домах, согласно адресного перечня, указанного в Приложении №1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03"/>
        <w:gridCol w:w="3402"/>
      </w:tblGrid>
      <w:tr>
        <w:trPr>
          <w:trHeight w:val="15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иодичность выполнения работ и оказания услуг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E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боты, выполняемые в отношении всех видов фундамен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E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боты, выполняемые в зданиях с подвала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 9,10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для надлежащего содержания стен, фасадов, перегородок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,6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перекрытий, покрытий,  колонн и столбов, балок (ригелей) перекрытий,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крыш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2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ом доме (в том числе лестниц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мусоропроводов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систем вентиляции и дымоудаления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печей, каминов и очагов в многоквартирных дома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индивидуальных тепловых пунктов и водоподкачек в многоквартирных дома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/ месяц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раз / месяц 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и ремонта лифта (лифтов)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лажное подметание лестничных площадок и маршей - ежедневно; мытье лестничных площадок и маршей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2 раза / месяц; протирка пыли с подоконников, мытье и протирка дверей в помещениях общего пользования, мытье и протирка оконных рам и переплетов в помещениях общего пользования, мытье и протирка стекол в окнах в помещениях общего пользования - 2 раза / год; дератизация чердаков и подвалов, дезинсекция подвалов - 2 раза / год</w:t>
            </w:r>
          </w:p>
        </w:tc>
      </w:tr>
      <w:tr>
        <w:trPr>
          <w:trHeight w:val="21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содержанию придомовой территории в холодный период года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свежевыпавшего снега толщиной до 2 см, сдвигание свежевыпавшего снега толщиной свыше 2 см – 1 раз / сутки; очистка территории от наледи и льда – 1 раз / двое суток; подметание территории в дни без снегопада, очистка урн от мусора, уборка контейнерных площадок – 1 раз / сутки</w:t>
            </w:r>
          </w:p>
        </w:tc>
      </w:tr>
      <w:tr>
        <w:trPr>
          <w:trHeight w:val="12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содержанию придомовой территории в теплый период год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и уборка придомовой территории, очистка урн от мусора, уборка контейнерных площадок – 1 раз / сутки; выкашивание газонов – 1 раз / месяц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обеспечению вывоза бытовых отход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7" w:gutter="0" w:header="720" w:top="776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3">
    <w:name w:val="Заголовок №3_"/>
    <w:qFormat/>
    <w:rPr>
      <w:b/>
      <w:bCs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CG Times;Times New Roman" w:hAnsi="CG Times;Times New Roman" w:cs="CG Times;Times New Roman"/>
      <w:b/>
      <w:bCs/>
      <w:sz w:val="20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29:00Z</dcterms:created>
  <dc:creator>DOMAHINA E.G.</dc:creator>
  <dc:description/>
  <cp:keywords/>
  <dc:language>en-US</dc:language>
  <cp:lastModifiedBy>Воронова Л.Н.</cp:lastModifiedBy>
  <cp:lastPrinted>2024-08-21T11:16:00Z</cp:lastPrinted>
  <dcterms:modified xsi:type="dcterms:W3CDTF">2024-08-28T12:29:00Z</dcterms:modified>
  <cp:revision>2</cp:revision>
  <dc:subject/>
  <dc:title> </dc:title>
</cp:coreProperties>
</file>