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Михайловскому А.А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</w:t>
      </w:r>
      <w:r>
        <w:rPr>
          <w:rFonts w:cs="Times New Roman" w:ascii="Times New Roman" w:hAnsi="Times New Roman"/>
        </w:rPr>
        <w:t>предоставления разрешения на отклонение от предельных параметров разрешенного строительства индивидуального жилого дома, принадлежащего Михайловскому А.А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7.03.2015</w:t>
      </w:r>
      <w:r>
        <w:rPr>
          <w:rFonts w:cs="Times New Roman" w:ascii="Times New Roman" w:hAnsi="Times New Roman"/>
        </w:rPr>
        <w:t xml:space="preserve"> по вопросу предоставления</w:t>
      </w:r>
      <w:r>
        <w:rPr>
          <w:rFonts w:cs="Times New Roman" w:ascii="Times New Roman" w:hAnsi="Times New Roman"/>
          <w:szCs w:val="24"/>
        </w:rPr>
        <w:t xml:space="preserve"> разрешения на отклонение от предельных параметров разрешенного строительства индивидуального жилого дома, расположенного на земельном участке площадью 500 кв. м с кадастровым номером 50:28:0070302:270 (пред. МО-28-06-51-115) по адресу: г. Домодедово, д. Семивраги, д.30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ить разрешения на отклонение от предельных параметров разрешенного строительства индивидуального жилого дома, расположенного на земельном участке площадью 500 кв. м с кадастровым номером 50:28:0070302:270  по адресу: г. Домодедово, д. Семивраги, д.3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4:00Z</dcterms:created>
  <dc:creator>DOMAHINA E.G.</dc:creator>
  <dc:description/>
  <dc:language>en-US</dc:language>
  <cp:lastModifiedBy>Плешакова М.В.</cp:lastModifiedBy>
  <cp:lastPrinted>2015-03-18T13:55:00Z</cp:lastPrinted>
  <dcterms:modified xsi:type="dcterms:W3CDTF">2015-03-18T11:02:00Z</dcterms:modified>
  <cp:revision>3</cp:revision>
  <dc:subject/>
  <dc:title/>
</cp:coreProperties>
</file>