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03.2025 № 3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5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3.03.2025г. № 29Исх- 2478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35, расположенного по адресу: Московская область, г.о. Домодедово, д. Немцово» на 25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7.03.2025г. года по 25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35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9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06T13:39:00Z</dcterms:modified>
  <cp:revision>2</cp:revision>
  <dc:subject/>
  <dc:title> </dc:title>
</cp:coreProperties>
</file>