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2.2025 № 38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spacing w:before="20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   внесении  изменений   в  Схему  размещения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кламных     конструкций      на       территории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родского   округа    Домодедово   Московской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ласти,        утвержденную       постановлением </w:t>
      </w:r>
    </w:p>
    <w:p>
      <w:pPr>
        <w:pStyle w:val="ConsPlusTitle"/>
        <w:jc w:val="left"/>
        <w:rPr/>
      </w:pPr>
      <w:r>
        <w:rPr>
          <w:b w:val="false"/>
          <w:bCs w:val="false"/>
        </w:rPr>
        <w:t>Администрации городского округа Домодедово</w:t>
      </w:r>
    </w:p>
    <w:p>
      <w:pPr>
        <w:pStyle w:val="ConsPlusTitle"/>
        <w:jc w:val="left"/>
        <w:rPr/>
      </w:pPr>
      <w:r>
        <w:rPr>
          <w:b w:val="false"/>
          <w:bCs w:val="false"/>
        </w:rPr>
        <w:t>Московской   области    от   16.09.2020   № 1921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</w:t>
      </w:r>
      <w:r>
        <w:rPr>
          <w:rFonts w:cs="Times New Roman" w:ascii="Times New Roman" w:hAnsi="Times New Roman"/>
          <w:shd w:fill="FFFFFF" w:val="clear"/>
        </w:rPr>
        <w:t xml:space="preserve">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MS Gothic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27.07.2022       № 2073 и на основании согласования Министерства информации и молодежной политики Московской области от 16.01.2025 № 27ИСХ-78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изме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 w:val="false"/>
        </w:rPr>
        <w:t xml:space="preserve">Альбом Схемы размещения рекламных конструкций на территории городского округа Домодедово Московской области дополнить материалами согласно Приложению № 1 к настоящему постановлению.  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 w:val="false"/>
        </w:rPr>
        <w:t>Адресную программу установки и эксплуатации рекламных конструкций на территории городского округа Домодедово дополнить строками № 351, 352, 353, 354, 355, 356, 357, 358, 359 изложив их в редакции согласно Приложению № 2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Контроль за исполнением настоящего постановления возложить на заместителя главы городского округа Лабоду И.В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Е.М. Хрусталева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3:00Z</dcterms:created>
  <dc:creator>DOMAHINA E.G.</dc:creator>
  <dc:description/>
  <cp:keywords/>
  <dc:language>en-US</dc:language>
  <cp:lastModifiedBy>Макарова А.А.</cp:lastModifiedBy>
  <cp:lastPrinted>2024-12-23T15:11:00Z</cp:lastPrinted>
  <dcterms:modified xsi:type="dcterms:W3CDTF">2025-02-06T09:03:00Z</dcterms:modified>
  <cp:revision>2</cp:revision>
  <dc:subject/>
  <dc:title> </dc:title>
</cp:coreProperties>
</file>