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.05.2024 № 290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  утверждении   Административного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ламента предоставления муниципальной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Cs w:val="24"/>
        </w:rPr>
        <w:t xml:space="preserve">услуги «Согласование установки средства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мещения  информации  на  территории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Cs w:val="24"/>
        </w:rPr>
        <w:t>городского   округа   Домодедов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Cs w:val="24"/>
        </w:rPr>
        <w:t>Московской  области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Cs w:val="24"/>
        </w:rPr>
        <w:t xml:space="preserve">В соответствии с Федеральным законом от 27.07.2010 № 210 - ФЗ «Об организации предоставления государственных и муниципальных услуг», законом Московской области от 30.12.2014 № 191/2014-ОЗ «О регулировании дополнительных вопросов в сфере благоустройства в Московской области», Распоряжением Главного управления архитектуры и градостроительства Московской области от 14.07.2015                      № 31РВ-72 «Об утверждении Архитектурно-художественного регламента информационного и рекламного оформления зданий, строений, сооружений и объектов благоустройства Московской области», постановлением Администрации городского округа Домодедово от 28.12.2010 № 4298 «Об утверждении Порядка разработки и утверждения административных регламентов предоставления муниципальных услуг в городском округе Домодедово»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2836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Cs w:val="24"/>
        </w:rPr>
        <w:t>Утвердить Административный регламент предоставления муниципальной услуги «Согласование установки средства размещения информации на территории городского округа Домодедово Московской области»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2.  Постановление Администрации городского округа Домодедово от 28.12.2021 № 3011 «Об утверждении Административного регламента по предоставлению муниципальной услуги «Согласование установки средства размещения информации на территории городского округа Домодедово Московской области» признать утратившим силу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 Опубликовать настоящее постановление в установленном порядке и разместить на официальном сайте городского округа Домодедово в информационно – телекоммуникационной сети «Интернет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4. Контроль за исполнением настоящего постановления возложить на</w:t>
      </w:r>
      <w:r>
        <w:rPr>
          <w:rFonts w:cs="Times New Roman" w:ascii="Times New Roman" w:hAnsi="Times New Roman"/>
        </w:rPr>
        <w:t xml:space="preserve"> заместителя главы городского округа – начальника правового управления                    Сазонову Ю.Е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ременно исполняющий полномочия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главы городского округа                                                                                Е.М. Хрусталева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04:00Z</dcterms:created>
  <dc:creator>DOMAHINA E.G.</dc:creator>
  <dc:description/>
  <cp:keywords/>
  <dc:language>en-US</dc:language>
  <cp:lastModifiedBy>Макарова А.А.</cp:lastModifiedBy>
  <cp:lastPrinted>2024-05-29T16:08:00Z</cp:lastPrinted>
  <dcterms:modified xsi:type="dcterms:W3CDTF">2024-06-10T11:04:00Z</dcterms:modified>
  <cp:revision>2</cp:revision>
  <dc:subject/>
  <dc:title> </dc:title>
</cp:coreProperties>
</file>