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9.2024 № 499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я, сооруж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03.05.2024 №2236 «О сносе (демонтаже) некапитальных строения, сооружения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71/2024 от 05.09.2024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 Домодедово, мкр. Белые Столбы, ул. Кирова, вблизи д.2, земельного участка с кадастровым номером 50:28:0030217:10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02.10.2024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Северный, ул. Ломоносова, д.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        Е.М. Хрусталева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>от 17.09.2024 № 4998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10"/>
        <w:gridCol w:w="2851"/>
        <w:gridCol w:w="1894"/>
        <w:gridCol w:w="1639"/>
      </w:tblGrid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Белые Столбы, ул. Кирова, вблизи д.2, земельного участка с кадастровым номером 50:28:0030217: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торговый павильон с пристройко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еталл, дерево, бетон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о-си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,0 м. х      13,0 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Белые Столбы, ул. Кирова, вблизи д.2, земельного участка с кадастровым номером 50:28:0030217: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ограждение с воротам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етал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чер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3 п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22:00Z</dcterms:created>
  <dc:creator>DOMAHINA E.G.</dc:creator>
  <dc:description/>
  <cp:keywords/>
  <dc:language>en-US</dc:language>
  <cp:lastModifiedBy>Воронова Л.Н.</cp:lastModifiedBy>
  <cp:lastPrinted>2024-09-11T16:40:00Z</cp:lastPrinted>
  <dcterms:modified xsi:type="dcterms:W3CDTF">2024-09-19T13:22:00Z</dcterms:modified>
  <cp:revision>2</cp:revision>
  <dc:subject/>
  <dc:title> </dc:title>
</cp:coreProperties>
</file>