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0.2025 № 34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 внесении изменений в постановление Администрации городского округа Домодедово Московской области от 11.06.2025 № 1940 «О предоставлении субсидии Муниципальному унитарному предприятию городского округа Домодедово «Теплосеть»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271" w:before="0" w:after="0"/>
        <w:ind w:firstLine="567"/>
        <w:jc w:val="both"/>
        <w:rPr>
          <w:color w:val="000000"/>
        </w:rPr>
      </w:pPr>
      <w:r>
        <w:rPr/>
        <w:t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04.10.2023 № 1061/35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 и в соответствии с дополнительным соглашением от 30.09.2025 к соглашению о предоставлении субсидии из бюджета Московской области бюджету городского округа Домодедово Московской области №0107/СУБ-2025/40-2, заключенному между Министерством энергетики Московской области и Администрацией городского округа Домодедово Московской области,</w:t>
      </w:r>
    </w:p>
    <w:p>
      <w:pPr>
        <w:pStyle w:val="Style17"/>
        <w:spacing w:lineRule="auto" w:line="271" w:before="120" w:after="120"/>
        <w:ind w:righ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Docdata"/>
        <w:spacing w:lineRule="auto" w:line="271" w:before="0" w:after="0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ского округа Домодедово от 11.06.2025 </w:t>
        <w:br/>
        <w:t xml:space="preserve">№ 1940 «О </w:t>
      </w:r>
      <w:r>
        <w:rPr>
          <w:rFonts w:eastAsia="Calibri"/>
        </w:rPr>
        <w:t>предоставлении субсидии Муниципальному унитарному предприятию городского округа Домодедово «Теплосеть</w:t>
      </w:r>
      <w:r>
        <w:rPr>
          <w:color w:val="000000"/>
        </w:rPr>
        <w:t>»» на территории городского округа Домодедово Московской области» следующие изменения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71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 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Строительство БМК мощностью 15 МВт по адресу: Московская обл., г.о. Домодедово, село Ильинское, в/ч Ильинское (в т.ч. ПИР)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335 101 8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5 году 16 755 09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10 806 030,00 руб. средства Московской области; 5 949 06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6 году 150 795 81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97 263 300,00 руб. средства Московской области; 53 532 51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7 году 167 550 9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в том числе 108 070 330,00 руб. средства Московской области; 59 480 570,00 руб. средства бюджета г.о. Домодедово.</w:t>
      </w:r>
      <w:r>
        <w:rPr>
          <w:rFonts w:eastAsia="Calibri" w:cs="Times New Roman" w:ascii="Times New Roman" w:hAnsi="Times New Roman"/>
          <w:szCs w:val="24"/>
          <w:lang w:bidi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Style17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1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pacing w:lineRule="auto" w:line="271" w:before="0" w:after="0"/>
        <w:jc w:val="both"/>
        <w:rPr/>
      </w:pPr>
      <w:r>
        <w:rPr>
          <w:color w:val="000000"/>
        </w:rPr>
        <w:t>Глава городского округа</w:t>
        <w:tab/>
        <w:tab/>
        <w:tab/>
        <w:tab/>
        <w:t xml:space="preserve">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07:00Z</dcterms:created>
  <dc:creator>DOMAHINA E.G.</dc:creator>
  <dc:description/>
  <cp:keywords/>
  <dc:language>en-US</dc:language>
  <cp:lastModifiedBy>Макарова А.А.</cp:lastModifiedBy>
  <cp:lastPrinted>2025-10-16T14:19:00Z</cp:lastPrinted>
  <dcterms:modified xsi:type="dcterms:W3CDTF">2025-10-17T13:07:00Z</dcterms:modified>
  <cp:revision>2</cp:revision>
  <dc:subject/>
  <dc:title> </dc:title>
</cp:coreProperties>
</file>