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4.2025 № 139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0.01.2025 №137 «О сносе (демонтаже)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44/2025 от 11.04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ской округ Домодедово, д. Новленское, вблизи д.2а, земельного участка с кадастровым номером 50:28:0070501:159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19.05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Е.М. Хрусталева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tabs>
          <w:tab w:val="clear" w:pos="709"/>
          <w:tab w:val="left" w:pos="13041" w:leader="none"/>
        </w:tabs>
        <w:ind w:left="10632" w:right="1248" w:firstLine="14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23.04.2025 № 139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"/>
        <w:gridCol w:w="4536"/>
        <w:gridCol w:w="2835"/>
        <w:gridCol w:w="2822"/>
        <w:gridCol w:w="1856"/>
        <w:gridCol w:w="1781"/>
      </w:tblGrid>
      <w:tr>
        <w:trPr>
          <w:trHeight w:val="4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   д. Новленское,    вблизи д.2а,  земельного участка  с кадастровым номером 50:28:0070501: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 стро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 м. х 6,0 м.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ородской округ Домодедово,    д. Новленское,    вблизи д.2а,  земельного участка  с кадастровым номером 50:28:0070501: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 стро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 м. х 6,0 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993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3:00Z</dcterms:created>
  <dc:creator>DOMAHINA E.G.</dc:creator>
  <dc:description/>
  <cp:keywords/>
  <dc:language>en-US</dc:language>
  <cp:lastModifiedBy>Макарова А.А.</cp:lastModifiedBy>
  <cp:lastPrinted>2025-04-17T15:22:00Z</cp:lastPrinted>
  <dcterms:modified xsi:type="dcterms:W3CDTF">2025-04-24T08:53:00Z</dcterms:modified>
  <cp:revision>2</cp:revision>
  <dc:subject/>
  <dc:title> </dc:title>
</cp:coreProperties>
</file>