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2.06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7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. Ям, ул. Центральная, д.7 по вопросу  изменения вида разрешенного использования земельного участка площадью 600 кв.м с кадастровым номером 50:28:0050102:2272 принадлежащего гр. Мартыновой Н.А.  расположенного по адресу: Московская область, г. Домодедово, д. Павловское, имеющего вид разрешенного использования – для ведения личного подсобного хозяйства, на вид разрешенного использования – для огоро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06.2015 в 17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4:00Z</dcterms:created>
  <dc:creator>Filina</dc:creator>
  <dc:description/>
  <dc:language>en-US</dc:language>
  <cp:lastModifiedBy>Плешакова М.В.</cp:lastModifiedBy>
  <cp:lastPrinted>2015-05-15T15:57:00Z</cp:lastPrinted>
  <dcterms:modified xsi:type="dcterms:W3CDTF">2015-05-21T11:14:00Z</dcterms:modified>
  <cp:revision>2</cp:revision>
  <dc:subject/>
  <dc:title>Информационное сообщение</dc:title>
</cp:coreProperties>
</file>