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8.2025 № 28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7.9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559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глас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уч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гласова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льц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ов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конструкцию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капиталь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мон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мон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сечен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римыкания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присоединения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ьзова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ов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руг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строительств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конструкцию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капиталь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мон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рвис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конструкцию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капиталь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мон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мон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ыка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рвис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ы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а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ов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кж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ционар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ргов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ыш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ся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ысяч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адрат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ров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рисоединяем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ы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ам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строительств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конструкци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питаль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редназначен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объек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рвис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установк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клам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струкц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информацион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ит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казателе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рокладку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ереустройств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ерено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женер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муникац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сплуатаци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аница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ос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од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дорож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ос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ьзова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ч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ов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о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</w:t>
            </w:r>
            <w:r>
              <w:rPr>
                <w:szCs w:val="24"/>
              </w:rPr>
              <w:t xml:space="preserve"> 08.11.2007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szCs w:val="24"/>
              </w:rPr>
              <w:t>257-</w:t>
            </w:r>
            <w:r>
              <w:rPr>
                <w:szCs w:val="24"/>
              </w:rPr>
              <w:t>ФЗ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</w:rPr>
              <w:t>О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моби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га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сен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ьн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онодательн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к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ции»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Федераль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о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</w:t>
            </w:r>
            <w:r>
              <w:rPr>
                <w:szCs w:val="24"/>
              </w:rPr>
              <w:t xml:space="preserve"> 06.10.2003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szCs w:val="24"/>
              </w:rPr>
              <w:t>131-</w:t>
            </w:r>
            <w:r>
              <w:rPr>
                <w:szCs w:val="24"/>
              </w:rPr>
              <w:t>ФЗ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</w:rPr>
              <w:t>О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нципа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управл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жб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рож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озяйств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нспор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руг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7.09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2:00Z</dcterms:created>
  <dc:creator>DOMAHINA E.G.</dc:creator>
  <dc:description/>
  <cp:keywords/>
  <dc:language>en-US</dc:language>
  <cp:lastModifiedBy>Макарова А.А.</cp:lastModifiedBy>
  <cp:lastPrinted>2025-08-28T16:23:00Z</cp:lastPrinted>
  <dcterms:modified xsi:type="dcterms:W3CDTF">2025-09-01T13:32:00Z</dcterms:modified>
  <cp:revision>2</cp:revision>
  <dc:subject/>
  <dc:title> </dc:title>
</cp:coreProperties>
</file>