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sz w:val="16"/>
        </w:rPr>
      </w:pPr>
      <w:r>
        <w:rPr>
          <w:rFonts w:cs="Times New Roman" w:ascii="Times New Roman" w:hAnsi="Times New Roman"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4.05.2024 № 241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500" w:after="0"/>
        <w:ind w:right="3402" w:hanging="0"/>
        <w:jc w:val="both"/>
        <w:rPr/>
      </w:pPr>
      <w:r>
        <w:rPr>
          <w:rFonts w:eastAsia="Calibri" w:cs="Times New Roman" w:ascii="Times New Roman" w:hAnsi="Times New Roman"/>
          <w:szCs w:val="24"/>
        </w:rPr>
        <w:t>Об отмене постановления администрации городского округа Домодедово от 18.04.2024 № 1896 «О предоставлении субсидии Муниципальному унитарному предприятию городского округа Домодедово «Теплосеть»</w:t>
      </w:r>
    </w:p>
    <w:p>
      <w:pPr>
        <w:pStyle w:val="Normal"/>
        <w:spacing w:before="500" w:after="0"/>
        <w:ind w:right="3402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основании дополнительного соглашения о расторжении соглашения о предоставлении субсидии из бюджета Московской области бюджету городского округа Домодедово Московской области от 27.02.2024 № 1 СРТС-С/2024 № Д1-1СРТС-С/2024-р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left="2832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left="2832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2832"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425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Отменить постановление администрации городского округа Домодедово от 18.04.2024 № 1896 «О предоставлении субсидии Муниципальному унитарному предприятию городского округа Домодедово «Теплосеть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местить настоящее постановление в установленном порядке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34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городского округа Степанова А.С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о исполняющий полномочия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Главы городского округа Домодедово                                                                    Е.М. Хрусталева  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418" w:right="62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№3_"/>
    <w:qFormat/>
    <w:rPr>
      <w:b/>
      <w:bCs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;Times New Roman" w:hAnsi="CG Times;Times New Roman" w:cs="CG Times;Times New Roman"/>
      <w:b/>
      <w:bCs/>
      <w:sz w:val="20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35:00Z</dcterms:created>
  <dc:creator>DOMAHINA E.G.</dc:creator>
  <dc:description/>
  <cp:keywords/>
  <dc:language>en-US</dc:language>
  <cp:lastModifiedBy>Макарова А.А.</cp:lastModifiedBy>
  <cp:lastPrinted>2024-05-14T16:39:00Z</cp:lastPrinted>
  <dcterms:modified xsi:type="dcterms:W3CDTF">2024-05-20T11:35:00Z</dcterms:modified>
  <cp:revision>2</cp:revision>
  <dc:subject/>
  <dc:title> </dc:title>
</cp:coreProperties>
</file>