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color w:val="FF00FF"/>
          <w:szCs w:val="20"/>
        </w:rPr>
      </w:pPr>
      <w:r>
        <w:rPr>
          <w:color w:val="FF00FF"/>
          <w:szCs w:val="20"/>
        </w:rPr>
      </w:r>
    </w:p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31.08.2022  № 246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  <w:t xml:space="preserve">О внесении изменений </w:t>
      </w:r>
    </w:p>
    <w:p>
      <w:pPr>
        <w:pStyle w:val="Normal"/>
        <w:shd w:fill="FFFFFF" w:val="clear"/>
        <w:ind w:right="3969" w:hanging="0"/>
        <w:rPr/>
      </w:pPr>
      <w:r>
        <w:rPr>
          <w:sz w:val="23"/>
          <w:szCs w:val="23"/>
        </w:rPr>
        <w:t xml:space="preserve">в постановление Администрации 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  <w:t>городского округа Домодедово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  <w:t>от 29.04.2022 № 1210</w:t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ind w:right="396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обращения 210-18369 от 21.07.2022 от Центрального управления Ростехнадзора, о включении в состав комиссии по проверке готовности к отопительному периоду 2022-2023 представителей ЦУ Ростехнадзора,</w:t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1"/>
        <w:ind w:right="60" w:firstLine="70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exact" w:line="271"/>
        <w:ind w:right="60" w:firstLine="706"/>
        <w:jc w:val="both"/>
        <w:rPr/>
      </w:pPr>
      <w:r>
        <w:rPr>
          <w:sz w:val="23"/>
          <w:szCs w:val="23"/>
        </w:rPr>
        <w:t>1. Внести в постановление Администрации городского округа Домодедово от 29.04.2022 № 1210 «</w:t>
      </w:r>
      <w:r>
        <w:rPr>
          <w:spacing w:val="-1"/>
          <w:sz w:val="23"/>
          <w:szCs w:val="23"/>
        </w:rPr>
        <w:t xml:space="preserve">О подготовке объектов </w:t>
      </w:r>
      <w:r>
        <w:rPr>
          <w:sz w:val="23"/>
          <w:szCs w:val="23"/>
        </w:rPr>
        <w:t>топливно-энергетического комплекса, жилищно-коммунального хозяйства и социальной сферы к осенне-зимнему периоду 2022/2023 г.г.» (далее - Постановление), следующие изменени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1.1. Состав комиссии по проведению проверки готовности теплоснабжающих, теплосетевых организаций и потребителей тепловой энергии городского округа Домодедово к осенне-зимнему периоду 2022/2023 г.г., изложить в редакции согласно приложению    к настоящему постановлени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2.     Опубликовать настоящее постановл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настоящего постановления возложить на</w:t>
        <w:br/>
        <w:t>заместителя главы администрации Миронова Ф.Ф.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ременно исполняющий     </w:t>
        <w:tab/>
        <w:tab/>
        <w:tab/>
        <w:tab/>
        <w:t xml:space="preserve">           </w:t>
        <w:tab/>
        <w:t xml:space="preserve">                               М.И. Ведерников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>полномочия глав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>городск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           </w:t>
      </w:r>
      <w:r>
        <w:rPr>
          <w:sz w:val="23"/>
          <w:szCs w:val="23"/>
        </w:rPr>
        <w:t xml:space="preserve">Приложение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</w:t>
      </w:r>
      <w:r>
        <w:rPr>
          <w:sz w:val="23"/>
          <w:szCs w:val="23"/>
        </w:rPr>
        <w:t xml:space="preserve">к постановлению Администрации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rPr/>
      </w:pPr>
      <w:r>
        <w:rPr>
          <w:sz w:val="23"/>
          <w:szCs w:val="23"/>
        </w:rPr>
        <w:t xml:space="preserve">                                                                                       </w:t>
      </w:r>
      <w:r>
        <w:rPr>
          <w:sz w:val="23"/>
          <w:szCs w:val="23"/>
        </w:rPr>
        <w:t xml:space="preserve">городского округа Домодедов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от 31.08.2022  № 2462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«Утвержден постановлением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Администрации городског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 xml:space="preserve">округа Домодедово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от 29.04.2022 №1210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exact" w:line="274"/>
        <w:ind w:left="709" w:right="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Комиссия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проведению проверки готовности теплоснабжающих, теплосетевых организаций и потребителей тепловой энергии городского округа Домодедово </w:t>
      </w:r>
    </w:p>
    <w:p>
      <w:pPr>
        <w:pStyle w:val="Normal"/>
        <w:shd w:fill="FFFFFF" w:val="clear"/>
        <w:spacing w:lineRule="exact" w:line="274"/>
        <w:ind w:left="34" w:hanging="0"/>
        <w:jc w:val="center"/>
        <w:rPr/>
      </w:pPr>
      <w:r>
        <w:rPr>
          <w:sz w:val="23"/>
          <w:szCs w:val="23"/>
        </w:rPr>
        <w:t>к осенне-зимнему периоду 2022/2023 г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spacing w:lineRule="exact" w:line="276" w:before="5" w:after="0"/>
        <w:ind w:left="1843" w:hanging="1843"/>
        <w:jc w:val="both"/>
        <w:rPr>
          <w:spacing w:val="-1"/>
          <w:sz w:val="23"/>
          <w:szCs w:val="23"/>
        </w:rPr>
      </w:pPr>
      <w:r>
        <w:rPr>
          <w:sz w:val="23"/>
          <w:szCs w:val="23"/>
        </w:rPr>
        <w:t xml:space="preserve">Миронов Ф.Ф. – заместитель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, председатель комиссии;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exact" w:line="276" w:before="5" w:after="0"/>
        <w:ind w:left="1843" w:hanging="1843"/>
        <w:jc w:val="both"/>
        <w:rPr/>
      </w:pPr>
      <w:r>
        <w:rPr>
          <w:sz w:val="23"/>
          <w:szCs w:val="23"/>
        </w:rPr>
        <w:t>Гамуза С.Г.–  и. о. начальника управления ЖКХ администрации городского округа Домодедово, заместитель</w:t>
      </w:r>
      <w:r>
        <w:rPr>
          <w:spacing w:val="-1"/>
          <w:sz w:val="23"/>
          <w:szCs w:val="23"/>
        </w:rPr>
        <w:t xml:space="preserve"> председателя.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Normal"/>
        <w:rPr/>
      </w:pPr>
      <w:r>
        <w:rPr>
          <w:sz w:val="23"/>
          <w:szCs w:val="23"/>
        </w:rPr>
        <w:t>Ващило Е.В. – Начальник отдела по контролю за предоставлением Жилищно-коммунальных услуг управления ЖКХ Администрации городского округа Домодедово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Никитина С.А – начальник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еченкина И.Г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аюсов Л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Журкина Ю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>Лобанов А.А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ищенкова А.А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ирожкова О.С. 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Иванов К. 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пытин В.В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Агибалова Д.Ю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Коршунова К.С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Лазурченко Е.А. -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– начальники территориальных отделов микрорайонов города Домодедово и административных округов городского округа Домодедово комитета по территориальному управлению Администрации городского округа Домодедово (по подведомственности)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Центрального управления Ростехнадзора;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Секретарь комиссии:  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Елисеева А.Н., главный инспектор отдела по контролю за предоставлением жилищно-коммунальных услуг управления ЖКХ.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4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40" w:before="480" w:after="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13:00Z</dcterms:created>
  <dc:creator>LOBACHEVA</dc:creator>
  <dc:description/>
  <cp:keywords/>
  <dc:language>en-US</dc:language>
  <cp:lastModifiedBy>Борзова А.В.</cp:lastModifiedBy>
  <cp:lastPrinted>2022-08-31T14:41:00Z</cp:lastPrinted>
  <dcterms:modified xsi:type="dcterms:W3CDTF">2022-08-31T14:31:00Z</dcterms:modified>
  <cp:revision>3</cp:revision>
  <dc:subject/>
  <dc:title>                                                                          </dc:title>
</cp:coreProperties>
</file>