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12.2024 № 74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и и молодежной политики Московской области от 16.12.2024 № 27ИСХ-3683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Альбом Схемы размещения рекламных конструкций на территории городского округа Домодедово Московской области дополнить материалами согласно Приложению № 1 к настоящему постановлению.  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344 изложив ее в редакции согласно Приложению № 2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городского округа Лабоду И.В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5:00Z</dcterms:created>
  <dc:creator>DOMAHINA E.G.</dc:creator>
  <dc:description/>
  <cp:keywords/>
  <dc:language>en-US</dc:language>
  <cp:lastModifiedBy>Макарова А.А.</cp:lastModifiedBy>
  <cp:lastPrinted>2024-07-25T12:43:00Z</cp:lastPrinted>
  <dcterms:modified xsi:type="dcterms:W3CDTF">2024-12-28T05:45:00Z</dcterms:modified>
  <cp:revision>2</cp:revision>
  <dc:subject/>
  <dc:title> </dc:title>
</cp:coreProperties>
</file>