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2.2025 № 45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06.11.2024 №6134 «О сносе (демонтаже) некапитального строения», актом осмотра объекта №13</w:t>
      </w:r>
      <w:r>
        <w:rPr>
          <w:rFonts w:cs="Times New Roman" w:ascii="Times New Roman" w:hAnsi="Times New Roman"/>
          <w:color w:val="000000"/>
          <w:sz w:val="24"/>
          <w:szCs w:val="24"/>
        </w:rPr>
        <w:t>/2025 от 31.01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ской округ Домодедово, д. Жеребятьево, ул. Полевая, вблизи д.5, земельного участка с кадастровым номером 50:28:0070210:956, на земельном участке, находящемся в государственной собственности до разграничения и не предоставленном для этих целей: некапитальное хозяйственное строение, серого цвета, строительный материал: дерево, размером: 5,0 м. х 6,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03.03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Е.М. Хрусталева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2:00Z</dcterms:created>
  <dc:creator>DOMAHINA E.G.</dc:creator>
  <dc:description/>
  <cp:keywords/>
  <dc:language>en-US</dc:language>
  <cp:lastModifiedBy>Макарова А.А.</cp:lastModifiedBy>
  <cp:lastPrinted>2024-10-04T18:12:00Z</cp:lastPrinted>
  <dcterms:modified xsi:type="dcterms:W3CDTF">2025-02-13T11:22:00Z</dcterms:modified>
  <cp:revision>3</cp:revision>
  <dc:subject/>
  <dc:title> </dc:title>
</cp:coreProperties>
</file>