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10.2024 № 560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й округ Домодедово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spacing w:before="600" w:after="0"/>
        <w:ind w:right="3544"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О внесении изменений в перечень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должностных лиц, осуществляющих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муниципальный земельный контроль на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lang w:bidi="ru-RU"/>
        </w:rPr>
        <w:t>территории городского округа Домодедово Московской области, утвержденный постановлением Администрации городского округа Домодедово Московской области от 06.08.2024 № 4154</w:t>
      </w:r>
    </w:p>
    <w:p>
      <w:pPr>
        <w:pStyle w:val="Normal"/>
        <w:ind w:left="-142"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78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Руководствуясь ст. 72 Зем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Cs w:val="24"/>
        </w:rPr>
        <w:t>Уставом городского округа Домодедово Московской области, Положением о муниципальном земельном контроле на территории городского округа Домодедово Московской области, утвержденным решением Совета депутатов городского округа Домодедово Московской области от 23.09.2021 № 1-4/1151,</w:t>
      </w:r>
    </w:p>
    <w:p>
      <w:pPr>
        <w:pStyle w:val="Normal"/>
        <w:spacing w:before="0" w:after="78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51"/>
        <w:shd w:fill="auto" w:val="clear"/>
        <w:spacing w:lineRule="exact" w:line="240" w:before="0" w:after="81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СТАНОВЛЯЮ</w:t>
      </w:r>
    </w:p>
    <w:p>
      <w:pPr>
        <w:pStyle w:val="51"/>
        <w:shd w:fill="auto" w:val="clear"/>
        <w:spacing w:lineRule="exact" w:line="240" w:before="0" w:after="8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  Внести изменения в перечень должностных лиц, осуществляющих муниципальный земельный контроль на территории городского округа Домодедово Московской области, утвержденный постановлением Администрации городского округа Домодедово Московской области от 06.08.2024 № 4154, утвердив его в новой редакции (прилагается)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  Опубликовать настоящее постановление в установленном порядке.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3.   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ind w:left="-142"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        Е.М. Хрустале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4.10.2024 № 560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06.08.2024 № 415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речень должностных лиц, осуществляющих муниципальный земельный контроль на территории городского округа Домодедово Москов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ый муниципальный инспектор по осуществлению земельного контроля городского округа Домодедово – Заместитель главы городского округа Енбекова Л.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главного муниципального инспектора по осуществлению земельного контроля городского округа Домодедово – Начальник отдела муниципального земельного контроля </w:t>
      </w:r>
      <w:r>
        <w:rPr>
          <w:rFonts w:cs="Times New Roman" w:ascii="Times New Roman" w:hAnsi="Times New Roman"/>
          <w:szCs w:val="24"/>
        </w:rPr>
        <w:t>Чикмачё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ые инспекторы по осуществлению земельного контроля городского округа Домодедово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26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Мальцева М.В. – начальник отдела агрокомплекса и экологии администрации городского округа Домодедово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 Новиков В.Г. – главный специалист отдела муниципального земельного контроля комитета по управлению имуществом администрации городского округа Домодедово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.  Скворцова Е.А. – </w:t>
      </w:r>
      <w:r>
        <w:rPr>
          <w:rFonts w:cs="Times New Roman" w:ascii="Times New Roman" w:hAnsi="Times New Roman"/>
          <w:szCs w:val="24"/>
        </w:rPr>
        <w:t>заместите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еда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–начальник отдела аренды комитета по управлению имуществом администрации городского округа Домодедово.»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6:00Z</dcterms:created>
  <dc:creator>DOMAHINA E.G.</dc:creator>
  <dc:description/>
  <cp:keywords/>
  <dc:language>en-US</dc:language>
  <cp:lastModifiedBy>Макарова А.А.</cp:lastModifiedBy>
  <cp:lastPrinted>2024-06-19T09:49:00Z</cp:lastPrinted>
  <dcterms:modified xsi:type="dcterms:W3CDTF">2024-10-15T09:26:00Z</dcterms:modified>
  <cp:revision>2</cp:revision>
  <dc:subject/>
  <dc:title> </dc:title>
</cp:coreProperties>
</file>