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8.02.2022  № 5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11.2021 №2655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2/2022 от 07.02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Востряково, ул. Лёдовская, вблизи уч.31, с кадастровым номером 50:28:0000000:359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8.03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28.02.2022  № 526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Востряково, ул. Лёд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уч.31, с кадастровым номером 50:28:0000000:3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и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Востряково, ул. Лёд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уч.31, с кадастровым номером 50:28:0000000:3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с надписям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Востряково, ул. Лёд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уч.31, с кадастровым номером 50:28:0000000:3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о-си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р. Востряково, ул. Лёд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уч.31, с кадастровым номером 50:28:0000000:3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 с надпис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3:00Z</dcterms:created>
  <dc:creator>DOMAHINA E.G.</dc:creator>
  <dc:description/>
  <dc:language>en-US</dc:language>
  <cp:lastModifiedBy>Борзова А.В.</cp:lastModifiedBy>
  <cp:lastPrinted>2021-12-14T11:20:00Z</cp:lastPrinted>
  <dcterms:modified xsi:type="dcterms:W3CDTF">2022-03-02T07:23:00Z</dcterms:modified>
  <cp:revision>2</cp:revision>
  <dc:subject/>
  <dc:title/>
</cp:coreProperties>
</file>