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9.12.2022  № 3973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600" w:after="0"/>
        <w:ind w:right="4440" w:hanging="0"/>
        <w:rPr/>
      </w:pPr>
      <w:r>
        <w:rPr>
          <w:rFonts w:cs="Times New Roman" w:ascii="Times New Roman" w:hAnsi="Times New Roman"/>
          <w:szCs w:val="24"/>
        </w:rPr>
        <w:t xml:space="preserve">О принудительном сносе (демонтаже)  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капитальных строений 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округа Домодедово от 28.06.2019  № 1377 «Об утверждении По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я и сноса самовольных построек, самовольно установленных некапитальных строений, сооружений на территории городского округа Домодедово Московской области» (далее-Порядок)</w:t>
      </w:r>
      <w:r>
        <w:rPr>
          <w:rFonts w:cs="Times New Roman" w:ascii="Times New Roman" w:hAnsi="Times New Roman"/>
          <w:sz w:val="24"/>
          <w:szCs w:val="24"/>
        </w:rPr>
        <w:t>, постановлением Администрации городского округа Домодедово от 11.10.2022 №2959 «О сносе (демонтаже)  некапитальных строений», актом осмотра объекта №</w:t>
      </w:r>
      <w:r>
        <w:rPr>
          <w:rFonts w:cs="Times New Roman" w:ascii="Times New Roman" w:hAnsi="Times New Roman"/>
          <w:color w:val="000000"/>
          <w:sz w:val="24"/>
          <w:szCs w:val="24"/>
        </w:rPr>
        <w:t>112/2022 от 15.12.2022,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дить перечень самовольно установленных некапитальных объектов, подлежащих принудительному сносу (демонтажу) (далее – Объекты), размещенных по адресу: Московская область, город Домодедово, мкр. Западный, ул. Талалихина, вблизи владения «ЛОК «Ёлочки», на земельном участке с кадастровым номером 50:28:0000000:57247, находящемся в государственной собственности до разграничения, не предоставленном для этих целей (прилагается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полномоченной организацией по принудительному сносу (демонтажу), перемещению и временному хранению Объектов назначить МБУ </w:t>
      </w:r>
      <w:r>
        <w:rPr>
          <w:rFonts w:cs="Times New Roman" w:ascii="Times New Roman" w:hAnsi="Times New Roman"/>
        </w:rPr>
        <w:t>«Комбинат благоустройства» (Сударев О.Н.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Муниципальному бюджетному учреждению «Комбинат благоустройства» (Сударев О.Н.)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Организовать и провести работу по </w:t>
      </w:r>
      <w:r>
        <w:rPr>
          <w:rFonts w:cs="Times New Roman" w:ascii="Times New Roman" w:hAnsi="Times New Roman"/>
          <w:szCs w:val="24"/>
        </w:rPr>
        <w:t xml:space="preserve">принудительному сносу (демонтажу), перемещению и временному хранению </w:t>
      </w:r>
      <w:r>
        <w:rPr>
          <w:rFonts w:cs="Times New Roman" w:ascii="Times New Roman" w:hAnsi="Times New Roman"/>
          <w:color w:val="000000"/>
          <w:szCs w:val="24"/>
        </w:rPr>
        <w:t xml:space="preserve">Объектов 26.12.2022 </w:t>
      </w:r>
      <w:r>
        <w:rPr>
          <w:rFonts w:cs="Times New Roman" w:ascii="Times New Roman" w:hAnsi="Times New Roman"/>
          <w:szCs w:val="24"/>
        </w:rPr>
        <w:t xml:space="preserve">г. </w:t>
      </w:r>
      <w:r>
        <w:rPr>
          <w:rFonts w:cs="Times New Roman" w:ascii="Times New Roman" w:hAnsi="Times New Roman"/>
          <w:color w:val="000000"/>
          <w:szCs w:val="24"/>
        </w:rPr>
        <w:t>с 10:00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Обеспечить выполнение работ по сносу (демонтажу) в установленном порядк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ределить место для временного хранения Объектов по адресу: </w:t>
      </w:r>
      <w:r>
        <w:rPr>
          <w:rFonts w:cs="Times New Roman" w:ascii="Times New Roman" w:hAnsi="Times New Roman"/>
          <w:color w:val="000000"/>
          <w:szCs w:val="24"/>
        </w:rPr>
        <w:t>Московская область, г.о. Домодедово, д. Ярлыково, д.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Опубликовать настоящее постановление в газете «Призыв»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tabs>
          <w:tab w:val="clear" w:pos="709"/>
          <w:tab w:val="left" w:pos="720" w:leader="none"/>
          <w:tab w:val="left" w:pos="564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57" w:top="413" w:footer="0" w:bottom="18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городского округа</w:t>
        <w:tab/>
        <w:t xml:space="preserve">                       М.А. Ежокин</w:t>
      </w:r>
    </w:p>
    <w:p>
      <w:pPr>
        <w:pStyle w:val="Normal"/>
        <w:rPr/>
      </w:pPr>
      <w:r>
        <w:rPr>
          <w:rFonts w:eastAsia="Calibri" w:cs="Calibri" w:ascii="Calibri" w:hAnsi="Calibri"/>
          <w:sz w:val="25"/>
          <w:szCs w:val="25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5"/>
          <w:szCs w:val="25"/>
        </w:rPr>
        <w:tab/>
        <w:tab/>
        <w:t xml:space="preserve">    </w:t>
      </w:r>
      <w:r>
        <w:rPr>
          <w:rFonts w:cs="Times New Roman" w:ascii="Times New Roman" w:hAnsi="Times New Roman"/>
          <w:szCs w:val="24"/>
        </w:rPr>
        <w:t xml:space="preserve">Утвержде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 xml:space="preserve">   постановлением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городского округа Домодедово</w:t>
      </w:r>
    </w:p>
    <w:p>
      <w:pPr>
        <w:pStyle w:val="Normal"/>
        <w:ind w:firstLine="6521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т 19.12.2022 № 3973         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самовольно установленных некапитальных объектов, подлежащих принудительному сносу (демонтажу)</w:t>
      </w:r>
      <w:r>
        <w:rPr/>
        <w:t>.</w:t>
      </w:r>
    </w:p>
    <w:tbl>
      <w:tblPr>
        <w:tblW w:w="1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83"/>
        <w:gridCol w:w="2835"/>
        <w:gridCol w:w="2303"/>
        <w:gridCol w:w="2252"/>
        <w:gridCol w:w="1762"/>
      </w:tblGrid>
      <w:tr>
        <w:trPr>
          <w:trHeight w:val="431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/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Адрес ближайшего строения</w:t>
            </w:r>
          </w:p>
        </w:tc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Описание самовольно установленного объекта</w:t>
            </w:r>
          </w:p>
        </w:tc>
      </w:tr>
      <w:tr>
        <w:trPr>
          <w:trHeight w:val="43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 самовольно установленного объек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ный материа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цв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</w:t>
            </w:r>
          </w:p>
        </w:tc>
      </w:tr>
      <w:tr>
        <w:trPr>
          <w:trHeight w:val="3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, г. Домодедово, мкр. Западный, ул. Талалихина, вблизи владения «ЛОК «Ёлочки», на земельном участке с кадастровым номером 50:28:0000000:572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хозяйственное строе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рев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бел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3,0м.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4,0м.</w:t>
            </w:r>
          </w:p>
        </w:tc>
      </w:tr>
      <w:tr>
        <w:trPr>
          <w:trHeight w:val="3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, г. Домодедово, мкр. Западный, ул. Талалихина, вблизи владения «ЛОК «Ёлочки», на земельном участке с кадастровым номером 50:28:0000000:572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хозяйственное строе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рев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ин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,0м. x 2,0м.</w:t>
            </w:r>
          </w:p>
        </w:tc>
      </w:tr>
      <w:tr>
        <w:trPr>
          <w:trHeight w:val="3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, г. Домодедово, мкр. Западный, ул. Талалихина, вблизи владения «ЛОК «Ёлочки», на земельном участке с кадастровым номером 50:28:0000000:572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хозяйственное строе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рев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,0м. x 4,0м.</w:t>
            </w:r>
          </w:p>
        </w:tc>
      </w:tr>
      <w:tr>
        <w:trPr>
          <w:trHeight w:val="3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, г. Домодедово, мкр. Западный, ул. Талалихина, вблизи владения «ЛОК «Ёлочки», на земельном участке с кадастровым номером 50:28:0000000:572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хозяйственное строе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рев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бел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,0м. x 2,0м.</w:t>
            </w:r>
          </w:p>
        </w:tc>
      </w:tr>
      <w:tr>
        <w:trPr>
          <w:trHeight w:val="3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, г. Домодедово, мкр. Западный, ул. Талалихина, вблизи владения «ЛОК «Ёлочки», на земельном участке с кадастровым номером 50:28:0000000:572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хозяйственное строе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рев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желт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,0м. x 2,0м.</w:t>
            </w:r>
          </w:p>
        </w:tc>
      </w:tr>
      <w:tr>
        <w:trPr>
          <w:trHeight w:val="3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, г. Домодедово, мкр. Западный, ул. Талалихина, вблизи владения «ЛОК «Ёлочки», на земельном участке с кадастровым номером 50:28:0000000:572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хозяйственное строе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рев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ричнев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,0м. x 4,0м.</w:t>
            </w:r>
          </w:p>
        </w:tc>
      </w:tr>
      <w:tr>
        <w:trPr>
          <w:trHeight w:val="3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, г. Домодедово, мкр. Западный, ул. Талалихина, вблизи владения «ЛОК «Ёлочки», на земельном участке с кадастровым номером 50:28:0000000:5724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хозяйственное строе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ричнев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,0м. x 4,0м.</w:t>
            </w:r>
          </w:p>
        </w:tc>
      </w:tr>
      <w:tr>
        <w:trPr>
          <w:trHeight w:val="3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, г. Домодедово, мкр. Западный, ул. Талалихина, вблизи владения «ЛОК «Ёлочки», на земельном участке с кадастровым номером 50:28:0000000:5724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хозяйственное строе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о-зелен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,0м. x 4,0м.</w:t>
            </w:r>
          </w:p>
        </w:tc>
      </w:tr>
      <w:tr>
        <w:trPr>
          <w:trHeight w:val="3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, г. Домодедово, мкр. Западный, ул. Талалихина, вблизи владения «ЛОК «Ёлочки», на земельном участке с кадастровым номером 50:28:0000000:5724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хозяйственное строе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рев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о-зелен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,0м. x 4,0м.</w:t>
            </w:r>
          </w:p>
        </w:tc>
      </w:tr>
      <w:tr>
        <w:trPr>
          <w:trHeight w:val="3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, г. Домодедово, мкр. Западный, ул. Талалихина, вблизи владения «ЛОК «Ёлочки», на земельном участке с кадастровым номером 50:28:0000000:5724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сооружение: теплиц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рев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,0м. x 5,0м.</w:t>
            </w:r>
          </w:p>
        </w:tc>
      </w:tr>
      <w:tr>
        <w:trPr>
          <w:trHeight w:val="3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МО, г. Домодедово, мкр. Западный, ул. Талалихина, вблизи владения «ЛОК «Ёлочки», на земельном участке с кадастровым номером 50:28:0000000:5724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хозяйственное строе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рев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ричнев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,0м. x 4,0м.</w:t>
            </w:r>
          </w:p>
        </w:tc>
      </w:tr>
      <w:tr>
        <w:trPr>
          <w:trHeight w:val="3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, г. Домодедово, мкр. Западный, ул. Талалихина, вблизи владения «ЛОК «Ёлочки», на земельном участке с кадастровым номером 50:28:0000000:572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хозяйственное строе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рев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,0м. x 4,0м.</w:t>
            </w:r>
          </w:p>
        </w:tc>
      </w:tr>
      <w:tr>
        <w:trPr>
          <w:trHeight w:val="3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, г. Домодедово, мкр. Западный, ул. Талалихина, вблизи владения «ЛОК «Ёлочки», на земельном участке с кадастровым номером 50:28:0000000:572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хозяйственное строе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рев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о-коричнев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,0м. x 4,0м.</w:t>
            </w:r>
          </w:p>
        </w:tc>
      </w:tr>
      <w:tr>
        <w:trPr>
          <w:trHeight w:val="3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, г. Домодедово, мкр. Западный, ул. Талалихина, вблизи владения «ЛОК «Ёлочки», на земельном участке с кадастровым номером 50:28:0000000:572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хозяйственное строе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рев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,0м. x 5,0м.</w:t>
            </w:r>
          </w:p>
        </w:tc>
      </w:tr>
      <w:tr>
        <w:trPr>
          <w:trHeight w:val="3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, г. Домодедово, мкр. Западный, ул. Талалихина, вблизи владения «ЛОК «Ёлочки», на земельном участке с кадастровым номером 50:28:0000000:572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хозяйственное строе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рев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,0м. x 2,0м.</w:t>
            </w:r>
          </w:p>
        </w:tc>
      </w:tr>
      <w:tr>
        <w:trPr>
          <w:trHeight w:val="3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, г. Домодедово, мкр. Западный, ул. Талалихина, вблизи владения «ЛОК «Ёлочки», на земельном участке с кадастровым номером 50:28:0000000:572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хозяйственное строе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рев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,0м. x 3,0м.</w:t>
            </w:r>
          </w:p>
        </w:tc>
      </w:tr>
      <w:tr>
        <w:trPr>
          <w:trHeight w:val="3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, г. Домодедово, мкр. Западный, ул. Талалихина, вблизи владения «ЛОК «Ёлочки», на земельном участке с кадастровым номером 50:28:0000000:572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хозяйственное строе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рев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,0м. x 4,0м.</w:t>
            </w:r>
          </w:p>
        </w:tc>
      </w:tr>
      <w:tr>
        <w:trPr>
          <w:trHeight w:val="3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, г. Домодедово, мкр. Западный, ул. Талалихина, вблизи владения «ЛОК «Ёлочки», на земельном участке с кадастровым номером 50:28:0000000:572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сооружение: теплиц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рев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,0м. x 5,0м.</w:t>
            </w:r>
          </w:p>
        </w:tc>
      </w:tr>
      <w:tr>
        <w:trPr>
          <w:trHeight w:val="3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, г. Домодедово, мкр. Западный, ул. Талалихина, вблизи владения «ЛОК «Ёлочки», на земельном участке с кадастровым номером 50:28:0000000:5724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хозяйственное строе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зелен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,0м. x 4,0м.</w:t>
            </w:r>
          </w:p>
        </w:tc>
      </w:tr>
      <w:tr>
        <w:trPr>
          <w:trHeight w:val="3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, г. Домодедово, мкр. Западный, ул. Талалихина, вблизи владения «ЛОК «Ёлочки», на земельном участке с кадастровым номером 50:28:0000000:572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сооружение: теплиц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рев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,0м. x 5,0м.</w:t>
            </w:r>
          </w:p>
        </w:tc>
      </w:tr>
      <w:tr>
        <w:trPr>
          <w:trHeight w:val="3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, г. Домодедово, мкр. Западный, ул. Талалихина, вблизи владения «ЛОК «Ёлочки», на земельном участке с кадастровым номером 50:28:0000000:572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хозяйственное строе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рев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,0м. x 2,0м.</w:t>
            </w:r>
          </w:p>
        </w:tc>
      </w:tr>
      <w:tr>
        <w:trPr>
          <w:trHeight w:val="3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, г. Домодедово, мкр. Западный, ул. Талалихина, вблизи владения «ЛОК «Ёлочки», на земельном участке с кадастровым номером 50:28:0000000:572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хозяйственное строе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рево, металл, поливинилхлори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бежев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,0м. x 6,0м.</w:t>
            </w:r>
          </w:p>
        </w:tc>
      </w:tr>
      <w:tr>
        <w:trPr>
          <w:trHeight w:val="3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, г. Домодедово, мкр. Западный, ул. Талалихина, вблизи владения «ЛОК «Ёлочки», на земельном участке с кадастровым номером 50:28:0000000:572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сооружение: теплиц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рев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,0м. x 5,0м.</w:t>
            </w:r>
          </w:p>
        </w:tc>
      </w:tr>
      <w:tr>
        <w:trPr>
          <w:trHeight w:val="3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, г. Домодедово, мкр. Западный, ул. Талалихина, вблизи владения «ЛОК «Ёлочки», на земельном участке с кадастровым номером 50:28:0000000:572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хозяйственное строе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зелен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,0м. x 4,0м.</w:t>
            </w:r>
          </w:p>
        </w:tc>
      </w:tr>
      <w:tr>
        <w:trPr>
          <w:trHeight w:val="3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, г. Домодедово, мкр. Западный, ул. Талалихина, вблизи владения «ЛОК «Ёлочки», на земельном участке с кадастровым номером 50:28:0000000:572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хозяйственное строе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рев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бежев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,0м. x 4,0м.</w:t>
            </w:r>
          </w:p>
        </w:tc>
      </w:tr>
      <w:tr>
        <w:trPr>
          <w:trHeight w:val="3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, г. Домодедово, мкр. Западный, ул. Талалихина, вблизи владения «ЛОК «Ёлочки», на земельном участке с кадастровым номером 50:28:0000000:572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хозяйственное строе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рев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ричнев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,0м. x 2,0м.</w:t>
            </w:r>
          </w:p>
        </w:tc>
      </w:tr>
      <w:tr>
        <w:trPr>
          <w:trHeight w:val="3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, г. Домодедово, мкр. Западный, ул. Талалихина, вблизи владения «ЛОК «Ёлочки», на земельном участке с кадастровым номером 50:28:0000000:572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огражде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, дерев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о-коричнев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934 п.м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70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43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29:00Z</dcterms:created>
  <dc:creator>DOMAHINA E.G.</dc:creator>
  <dc:description/>
  <dc:language>en-US</dc:language>
  <cp:lastModifiedBy>Макарова А.А.</cp:lastModifiedBy>
  <cp:lastPrinted>2022-12-15T16:27:00Z</cp:lastPrinted>
  <dcterms:modified xsi:type="dcterms:W3CDTF">2022-12-20T10:29:00Z</dcterms:modified>
  <cp:revision>2</cp:revision>
  <dc:subject/>
  <dc:title/>
</cp:coreProperties>
</file>