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8.2024 № 13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9:1079, расположенного по 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8.2024 № 29Исх- 12753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9:1079, расположенного по адресу: Московская область, г. Домодедово» на условно разрешенный вид использования- магазины, на 17.09.2024 в 11-00 в помещении территориального отдела микрорайона Востряково города  Домодедово Комитета по территориальному управлению Администрации городского округа Домодедово по адресу: Московская область, г.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2.09.2024 года по 17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олпакову К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9:1079, расположенного по адресу: Московская область, г. 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6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8-30T11:46:00Z</dcterms:modified>
  <cp:revision>2</cp:revision>
  <dc:subject/>
  <dc:title> </dc:title>
</cp:coreProperties>
</file>